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 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ТЕЛЕФОН СЛУЖБЫ СПАСЕНИЯ 112!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 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ЧТОБЫ ИЗБЕЖАТЬ ПОЖАРА: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1. СОБЛЮДАЙТЕ ОСТОРОЖНОСТЬ ПРИ ИСПОЛЬЗОВАНИИ ОТКРЫТЫХ ИСТОЧНИКОВ ОГНЯ: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Не оставляйте детей одних и не позволяйте им играть со спичками, зажигалками, бенгальскими огнями и т.п.;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Не разрешайте включать и пользоваться газовыми приборами детям и лицам, не знакомым с устройством этих приборов;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Не оставляйте без присмотра работающие керосиновые лампы, особенно, если в семье есть малолетние дети;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Не разогревайте на газовых и других нагревательных приборах огнеопасные мастики для наклейки линолеума, краски и т.п.;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Не курите в постели, в сараях, чердаках, в гараже и местах, где это не предусмотрено. Для сбора окурков используйте вместительные пепельницы, предназначенные только для окурков. Прежде, чем вытряхнуть пепельницу, убедитесь, что в ней нет тлеющих окурков. Не бросайте на землю непотушенные сигареты;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Не пользуйтесь открытыми источниками огня после употребления спиртных напитков;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Не пользуйтесь на чердаках, в кладовых и сараях керосиновыми лампами, свечами, спичками;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Вспыхнувшее на сковороде масло не заливайте водой. Его нужно накрыть крышкой. Пламя потухнет.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2. СОБЛЮДАЙТЕ ПРАВИЛА ЭКСПЛУАТАЦИИ ПЕЧЕЙ: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В течение всего отопительного периода следите за наличием тяги в дымоходе;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Все печи должны иметь противопожарную разделку дымовой трубы в месте примыкания к горючим конструкциям, а также отступку от кирпичной печи до деревянных конструкций;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Печь должна иметь исправную дверку и предтопочный лист;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Своевременно производите подбелку и устраняйте трещины в кладке печей и дымоходов;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Выбрасывайте горячие угли, шлак или золу в специальные безопасные места. Выгребаемое из топок заливайте водой;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Не оставляйте без присмотра топящиеся печи, не поручайте присмотр за ними малолетним детям;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Не применяйте для розжига печей бензин, керосин, дизельное топливо и другие, горючие и легковоспламеняющиеся жидкости;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Не располагайте щепу, стружки, дрова для подсушивания на печи и предтопочном листе;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Не просушивайте белье над топящейся печкой;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Не используйте дрова, превышающие размер топки печи;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Не использовать вентиляционные каналы в качестве дымоходов;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Не перекаливайте печи.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3. СОБЛЮДАЙТЕ ПРАВИЛА ПОЛЬЗОВАНИЯ ГАЗОВЫМИ ПРИБОРАМИ: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При запахе газа нужно немедленно отключить газовый прибор;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Обнаружение места утечки газа проводится только с помощью мыльного раствора (пены). Во избежание взрыва категорически запрещается использовать для этих целей источники открытого огня (спички, зажигалки и т.п.);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Если утечка газа произошла из открытого крана на газовом приборе, его надо закрыть, тщательно проветрить помещение и только после этого можно зажигать огонь;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Не допускается самостоятельный ремонт газовой плиты и газоподводящих труб;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Не поворачивайте ручки кранов клещами, щипцами, ключами, а также не стучите по кранам, горелкам твердыми предметами.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4. СЛЕДИТЕ ЗА СОСТОЯНИЕМ ЭЛЕКТРОПРОВОДКИ И ЭЛЕКТРОБЫТОВЫХ ПРИБОРОВ: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Не допускайте прокладку проводов в одинарной изоляции по горючему основанию. Не закрывайте электропроводку обоями, коврами, не применяйте бумажные абажуры;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Устанавливайте калиброванные предохранители в электросчетчик, не допускайте «скруток» электропроводов;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Не включайте в электросеть одновременно несколько потребителей тока (лампа, утюг, чайник и т.п.) с помощью тройника, т.к. возможна перегрузка электропроводки и короткое замыкание;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Не используйте электронагревательные приборы самодельного (кустарного) изготовления.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Если вы заметили, что сильно нагреваются вилки, розетки, электропровода во время работы электробытовой техники, имеется искрение и звук потрескивания в розетках, запах горящей резины или пластмассы, имеются следы копоти на розетках и вилках, то это значит, что электропроводка неисправна. Необходимо срочно принять меры по её замене. Помните, что любые электроприборы, находящиеся под напряжением, нельзя тушить водой. При загорании электроприборов в первую очередь надо выдернуть вилку из розетки, если нет возможности полностью обесточить квартиру. 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5. НА ПРИЛЕГАЮЩЕЙ К ЖИЛЫМ ДОМАМ ТЕРРИТОРИИ: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Не производите самовольное (без согласования) строительство, в т.ч. на приусадебных участках;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Не используйте противопожарные расстояния между зданиями для хранения материалов, транспорта;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Участки, прилегающие к постройкам, своевременно очищайте от горючих отходов и т.д.,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- Не загромождайте двери и эвакуационные выходы. 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  <w:t> 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Style25"/>
        <w:rPr>
          <w:rFonts w:ascii="Tahoma" w:hAnsi="Tahoma" w:eastAsia="Times New Roman"/>
          <w:b/>
          <w:b/>
          <w:bCs/>
          <w:color w:val="000000"/>
          <w:kern w:val="0"/>
          <w:sz w:val="23"/>
          <w:szCs w:val="23"/>
          <w:lang w:val="ru-RU" w:eastAsia="ru-RU" w:bidi="ar-SA"/>
        </w:rPr>
      </w:pPr>
      <w:r>
        <w:rPr>
          <w:rFonts w:eastAsia="Times New Roman" w:ascii="Tahoma" w:hAnsi="Tahoma"/>
          <w:b/>
          <w:bCs/>
          <w:color w:val="000000"/>
          <w:kern w:val="0"/>
          <w:sz w:val="23"/>
          <w:szCs w:val="23"/>
          <w:lang w:val="ru-RU" w:eastAsia="ru-RU" w:bidi="ar-SA"/>
        </w:rPr>
        <w:t>ПАМЯТКА по пожарной безопасности в жилом секторе в весенне-летний пожароопасный период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ПАМЯТКА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по пожарной безопасности в жилом секторе в весенне-летний пожароопасный период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 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Ответственность за состояние пожарной безопасности квартир (жилых домов) несут квартиросъемщики и собственники имущества. Ответственные квартиросъемщики и собственники имущества не должны допускать действий, которые могут привести к возникновению пожара и созданию угрозы для жизни и здоровья людей, находящихся в зданиях и помещениях.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 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В квартирах и частных жилых домах ЗАПРЕЩАЕТСЯ: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 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- пользоваться неисправными электрическими розетками, выключателями и электроприборами;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- эксплуатация электроплиток, утюгов, чайников без сгораемой подставки;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- оставлять без присмотра топящиеся печи, включенные в электросеть нагревательные приборы, а также поручать надзор за ними малолетним детям;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- пользоваться печами и отопительными приборами, имеющими трещины и неисправные дверцы (перед началом отопительного сезона и через каждые 3 месяца производится очистка от сажи дымоходов и дымовых труб);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- применять для розжига печей бензин, керосин, перекаливать печи, а также сушить дрова, одежду и другие горючие материалы на печах и возле них;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- загромождать лестничные клетки и коридоры общего пользования мебелью и другими домашними вещами;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- хранить легковоспламеняющиеся и горючие жидкости, сгораемые материалы в коридорах, на лестничных клетках и чердаках;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- пользоваться открытым огнем в подвалах, на чердаках, в сараях и жилых комнатах;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- производить отогревание водопроводных труб и труб центрального отопления с применением открытого огня;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- курить в жилых помещениях в нетрезвом состоянии и лежа в постели.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 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В целях предупреждения пожаров в частном жилом секторе: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 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- своевременно производить уборку мусора во дворах и на прилегающей к жилым домам территории;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- на весенне-летний период установить у каждого строения емкость с водой не менее 200 литров или огнетушитель.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- не разжигайте костры вблизи строений и не допускайте пала сухой травы;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- запрещается перекрывать внутри дворовые проезды различными предметами.</w:t>
      </w:r>
    </w:p>
    <w:p>
      <w:pPr>
        <w:pStyle w:val="Style25"/>
        <w:rPr/>
      </w:pPr>
      <w:r>
        <w:rPr>
          <w:rStyle w:val="Style14"/>
          <w:rFonts w:eastAsia="Times New Roman" w:ascii="Tahoma" w:hAnsi="Tahoma"/>
          <w:b/>
          <w:bCs/>
          <w:color w:val="000000"/>
          <w:kern w:val="0"/>
          <w:sz w:val="20"/>
          <w:lang w:val="ru-RU" w:eastAsia="ru-RU" w:bidi="ar-SA"/>
        </w:rPr>
        <w:t>Телефон пожарной охраны – 101, 112</w:t>
      </w:r>
    </w:p>
    <w:p>
      <w:pPr>
        <w:pStyle w:val="Style25"/>
        <w:rPr>
          <w:rFonts w:ascii="Tahoma" w:hAnsi="Tahoma" w:eastAsia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Style25"/>
        <w:rPr>
          <w:rFonts w:ascii="Tahoma" w:hAnsi="Tahoma" w:eastAsia="Times New Roman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sz w:val="20"/>
          <w:szCs w:val="20"/>
          <w:lang w:val="ru-RU" w:eastAsia="ru-RU" w:bidi="ar-SA"/>
        </w:rPr>
      </w:r>
    </w:p>
    <w:p>
      <w:pPr>
        <w:pStyle w:val="Style25"/>
        <w:rPr>
          <w:rFonts w:ascii="Tahoma" w:hAnsi="Tahoma" w:eastAsia="Times New Roman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sz w:val="20"/>
          <w:szCs w:val="20"/>
          <w:lang w:val="ru-RU" w:eastAsia="ru-RU" w:bidi="ar-SA"/>
        </w:rPr>
      </w:r>
    </w:p>
    <w:p>
      <w:pPr>
        <w:pStyle w:val="Style25"/>
        <w:rPr>
          <w:rFonts w:ascii="Tahoma" w:hAnsi="Tahoma" w:eastAsia="Times New Roman"/>
          <w:sz w:val="20"/>
          <w:szCs w:val="20"/>
          <w:lang w:val="ru-RU" w:eastAsia="ru-RU" w:bidi="ar-SA"/>
        </w:rPr>
      </w:pPr>
      <w:r>
        <w:rPr>
          <w:rFonts w:eastAsia="Times New Roman" w:ascii="Tahoma" w:hAnsi="Tahoma"/>
          <w:sz w:val="20"/>
          <w:szCs w:val="20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трогий"/>
    <w:basedOn w:val="Style14"/>
    <w:qFormat/>
    <w:rPr>
      <w:b/>
      <w:bCs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9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20">
    <w:name w:val="Подзаголовок"/>
    <w:basedOn w:val="Style19"/>
    <w:next w:val="TextBody"/>
    <w:qFormat/>
    <w:pPr>
      <w:suppressAutoHyphens w:val="true"/>
      <w:jc w:val="center"/>
    </w:pPr>
    <w:rPr>
      <w:i/>
      <w:iCs/>
    </w:rPr>
  </w:style>
  <w:style w:type="paragraph" w:styleId="Style21">
    <w:name w:val="Список"/>
    <w:basedOn w:val="TextBody"/>
    <w:qFormat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Верхний колонтитул"/>
    <w:basedOn w:val="Style18"/>
    <w:qFormat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Нижний колонтитул"/>
    <w:basedOn w:val="Style18"/>
    <w:qFormat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Обычный (веб)"/>
    <w:basedOn w:val="Style18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eastAsia="ru-RU" w:bidi="ar-SA"/>
    </w:rPr>
  </w:style>
  <w:style w:type="paragraph" w:styleId="Style25">
    <w:name w:val="Без интервала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  <Pages>1</Pages>
  <Words>973</Words>
  <Characters>5551</Characters>
  <CharactersWithSpaces>65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ZAM</cp:lastModifiedBy>
  <cp:lastPrinted>2014-11-18T05:43:00Z</cp:lastPrinted>
  <dcterms:modified xsi:type="dcterms:W3CDTF">2022-08-10T15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