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851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13-01-11T11:40:00Z</cp:lastPrinted>
  <dcterms:modified xsi:type="dcterms:W3CDTF">2023-03-02T09:56:00Z</dcterms:modified>
  <cp:revision>34</cp:revision>
  <dc:subject/>
  <dc:title>РАСШИФРОВКА ДЕНЕЖНЫХ СРЕДСТВ НА 2013-2015 ГОДА</dc:title>
</cp:coreProperties>
</file>