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>
          <w:color w:val="000000"/>
          <w:sz w:val="22"/>
          <w:szCs w:val="22"/>
        </w:rPr>
        <w:t xml:space="preserve">  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Изменения в Правила  противопожарного режима Российской Федерации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В любых зданиях и сооружениях на кровлях, балконах других выступающих частях фосвдов  будет ЗАПРЕЩЕНО  использовать  любую пиротехнику, даже простейшие бенгальские огни и хлопушк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color w:val="000000"/>
        </w:rPr>
        <w:t xml:space="preserve">    </w:t>
      </w:r>
      <w:r>
        <w:rPr>
          <w:color w:val="000000"/>
        </w:rPr>
        <w:t>Автономные пожарные извещатели ДОЛЖНЫ БЫТЬ УСТАНОВЛЕНЫ и НАХОДИТСЯ  В ИСПРАВНОМ СОСТОЯНИИ  в квартирах и жилых домах, многодетных семей, семей   находящихся  в трудной жизненной ситуации,  социально опасном положении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-Размещение емкостей  для приготовления  пищи (мангалов, жаровен) допуститмо  на расстоянии        </w:t>
      </w:r>
      <w:r>
        <w:rPr>
          <w:b/>
        </w:rPr>
        <w:t xml:space="preserve">не менее 5 метров </w:t>
      </w:r>
      <w:r>
        <w:rPr/>
        <w:t>от строений;</w:t>
      </w:r>
    </w:p>
    <w:p>
      <w:pPr>
        <w:pStyle w:val="Normal"/>
        <w:rPr>
          <w:b/>
          <w:b/>
        </w:rPr>
      </w:pPr>
      <w:r>
        <w:rPr/>
        <w:t xml:space="preserve">- Разведение открытого огня для сжигания травы, листвы, мусора  допускается  на расстоянии                        </w:t>
      </w:r>
      <w:r>
        <w:rPr>
          <w:b/>
        </w:rPr>
        <w:t>не менее 15 метров от строений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Сжигание  травы, листвы. Мусора  в емкости  из негорючего материала допускается  на расстоянии </w:t>
      </w:r>
    </w:p>
    <w:p>
      <w:pPr>
        <w:pStyle w:val="Normal"/>
        <w:rPr/>
      </w:pPr>
      <w:r>
        <w:rPr>
          <w:b/>
        </w:rPr>
        <w:t>не мене 7,5 метров</w:t>
      </w:r>
      <w:r>
        <w:rPr/>
        <w:t xml:space="preserve"> от стро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еленный пункт,  подверженный угрозе лесных пожаров,  ДОЛЖЕН БЫТЬ ОПАХАН минерализированной полосой  </w:t>
      </w:r>
      <w:r>
        <w:rPr>
          <w:b/>
        </w:rPr>
        <w:t>не менее 10 метров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1:00Z</dcterms:created>
  <dc:creator>Надежда</dc:creator>
  <dc:description/>
  <cp:keywords/>
  <dc:language>en-US</dc:language>
  <cp:lastModifiedBy>ZAM</cp:lastModifiedBy>
  <cp:lastPrinted>2023-03-07T11:23:00Z</cp:lastPrinted>
  <dcterms:modified xsi:type="dcterms:W3CDTF">2023-03-07T09:28:00Z</dcterms:modified>
  <cp:revision>37</cp:revision>
  <dc:subject/>
  <dc:title>РАСШИФРОВКА ДЕНЕЖНЫХ СРЕДСТВ НА 2013-2015 ГОДА</dc:title>
</cp:coreProperties>
</file>