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rPr/>
      </w:pPr>
      <w:r>
        <w:rPr/>
        <w:t>от  23.03.2023 года                                №13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/>
      </w:pPr>
      <w:r>
        <w:rPr>
          <w:rStyle w:val="StrongEmphasis"/>
        </w:rPr>
        <w:t xml:space="preserve">О   наведении санитарного порядка, повышении уровня благоустройства 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территорий  населенных  пунктов и    проведении    субботников 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рритории  Высокского сельсовета</w:t>
      </w:r>
      <w:r>
        <w:rPr/>
        <w:t xml:space="preserve"> </w:t>
      </w:r>
      <w:r>
        <w:rPr>
          <w:rStyle w:val="StrongEmphasis"/>
        </w:rPr>
        <w:t>Медвенского района</w:t>
      </w:r>
    </w:p>
    <w:p>
      <w:pPr>
        <w:pStyle w:val="Style8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распоряжением Администрации Медвенского района от 22.03.2022 года №106-ра  «О наведении санитарного порядка, повышении уровня благоустройства территорий населенных пунктов и проведении субботников на  территории Медвенского района в весенний период 2023 года»,  в целях улучшения экологического состояния населенных пунктов Высокского сельсовета Медвенского района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>1. Провести на территории Высокского сельсовета Медвенского района        24  марта, 31 марта, 6  апреля,  13  апреля  и  27 апреля  2023 года    субботники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</w:t>
      </w:r>
      <w:r>
        <w:rPr>
          <w:sz w:val="28"/>
          <w:szCs w:val="28"/>
        </w:rPr>
        <w:t>2. 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2.1.  Руководителям сельхозпредприятий, К(Ф)Х, Индивидуальным предпринимателям 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2.2. Руководителям учреждений  всех форм собственности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С.Н. Афанасьев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23-03-23T12:03:00Z</cp:lastPrinted>
  <dcterms:modified xsi:type="dcterms:W3CDTF">2023-03-23T10:03:00Z</dcterms:modified>
  <cp:revision>65</cp:revision>
  <dc:subject/>
  <dc:title>ГЛАВА АДМИНИСТРАЦИИ</dc:title>
</cp:coreProperties>
</file>