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8"/>
          <w:szCs w:val="8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т  31.03.2023 года                                   № 44-па 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spacing w:lineRule="atLeast" w:line="100" w:before="0" w:after="0"/>
        <w:ind w:right="28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Порядка установки и организации работы по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Высокского сельсовета</w:t>
      </w:r>
    </w:p>
    <w:p>
      <w:pPr>
        <w:pStyle w:val="Normal"/>
        <w:tabs>
          <w:tab w:val="clear" w:pos="709"/>
          <w:tab w:val="left" w:pos="9498" w:leader="none"/>
        </w:tabs>
        <w:spacing w:lineRule="atLeast" w:line="100" w:before="0" w:after="0"/>
        <w:ind w:right="28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двенского района Курской области</w:t>
      </w:r>
    </w:p>
    <w:p>
      <w:pPr>
        <w:pStyle w:val="Normal"/>
        <w:tabs>
          <w:tab w:val="clear" w:pos="709"/>
          <w:tab w:val="left" w:pos="9498" w:leader="none"/>
        </w:tabs>
        <w:spacing w:lineRule="atLeast" w:line="100" w:before="0" w:after="0"/>
        <w:ind w:right="38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В соответствии с Федеральным законом от 21 декабря 1994 года №69-ФЗ «О пожарной безопасности»,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4 октября 2022 года №1885 «О внесении изменений в Правила противопожарного режима в Российской Федерации», а также в целях предотвращения гибели людей на пожарах на территории Высокского сельсовета Медвенского района, </w:t>
      </w:r>
      <w:r>
        <w:rPr>
          <w:rFonts w:eastAsia="Times New Roman" w:cs="Times New Roman" w:ascii="Times New Roman" w:hAnsi="Times New Roman"/>
          <w:sz w:val="26"/>
          <w:szCs w:val="26"/>
        </w:rPr>
        <w:t>Администрация Высокского сельсовета Медвенского района Ку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tabs>
          <w:tab w:val="clear" w:pos="709"/>
          <w:tab w:val="left" w:pos="7230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 Утвердить  прилагаемый Порядок установки автономным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Высокского сельсовета Медвенского района Курской области.</w:t>
      </w:r>
    </w:p>
    <w:p>
      <w:pPr>
        <w:pStyle w:val="Normal"/>
        <w:tabs>
          <w:tab w:val="clear" w:pos="709"/>
          <w:tab w:val="left" w:pos="7230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2.Создать и утвердить состав рабочей группы по определению,  подлежащих оборудованию автономными пожарными извещателями в жилых домах (помещениях) проживания семей, находящихся в социально опасном положении и трудной жизненной ситуации, многодетных семей на территории Высокского сельсовета Медвенского района Курской области.</w:t>
      </w:r>
    </w:p>
    <w:p>
      <w:pPr>
        <w:pStyle w:val="Normal"/>
        <w:tabs>
          <w:tab w:val="clear" w:pos="709"/>
          <w:tab w:val="left" w:pos="7230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Web"/>
        <w:spacing w:lineRule="atLeast" w:line="100" w:before="28" w:after="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момента его подписания и подлежит официальному опубликованию (обнародованию) и размещению на официальном сайте муниципального образования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Высок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» Медвенского района Курской области в информационно-коммнуникационной сети «Интернет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а Высок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двенского района                                                                          С.Н. Афанасье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окского сельсовета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 31.03.2023 года № 44 -п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Высокского сельсовета Медвенского района Кур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Настоящий Порядок разработан в целях реализации полномочий органов местного самоуправления по предотвращению гибели людей при пожарах путем проведения профилактического мероприятия - установки автономных дымовых пожарных извещателей (далее - пожарные извещатели) в жилых помещениях граждан, проживающих на территории Высокского сельсовета Медвенского района Курской области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ожарные извещатели устанавливаются в многоквартирных и индивидуальных жилых домах в местах проживания семей, находящихся в социально опасном положении и трудной жизненной ситуации, многодетных семей на территории Высокского сельсовета Медвенского района Курской области (далее - семьи), в целях своевременного обнаружения пожаров или загораний в жилых помещениях. 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становка пожарных извещателей осуществляется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в жилых помещениях, занимаемых семьями, находящихся в социально опасном положении и трудной жизненной ситуации; 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жилых помещениях, занимаемых многодетными семьями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Для оборудования пожарными извещателями жилых помещений категорий, указанных в п. 3 настоящего Порядка, семье необходимо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иметь постоянное место жительства на территории Высокского сельсовета Медвенского района, с подтверждением регистрации по месту жительства (по месту пребывания), в жилых помещениях муниципального жилищного фонда, либо принадлежащих ей на праве собственности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едоставить согласие на установку пожарных извещателей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Адресные списки семей, жилые помещения, которых подлежат оснащению пожарными извещателями, актуализируются Администрацией ежегодно до 01 апреля календарного года представляются на согласование Главы Высокского сельсовета Медвенского района (приложение № 1 к настоящему Порядку)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Глава Высокского сельсовета Медвенского района рассматривает поступившие списки и принимает решение о подлежащих оборудованию пожарными извещателями мест проживания семей, в пределах средств, предусмотренных в бюджете Высокского сельсовета Медвенского района в текущем финансовом году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Рабочая группа создается из представителей Администрации, депутатов Собрания депутатов Высокского сельсовета Медвенского района, представителей общественности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Рабочая группа, на основании представленной информации, организует и проводит комиссионное обследование жилых помещений, занимаемых семьями, включенными в списки подлежащих оборудованию пожарными извещателями в текущем финансовом году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Комиссионное обследование включает в себя:</w:t>
      </w:r>
    </w:p>
    <w:p>
      <w:pPr>
        <w:pStyle w:val="Style20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рассмотрение поступивших документов;</w:t>
      </w:r>
    </w:p>
    <w:p>
      <w:pPr>
        <w:pStyle w:val="Style20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оведение визуального и технического осмотра жилых помещений, занимаемых семьей;</w:t>
      </w:r>
    </w:p>
    <w:p>
      <w:pPr>
        <w:pStyle w:val="Style20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оформление отказа семьи от установки автономного пожарного извещателя в соответствии с формой заявления согласно приложению №2 к Порядку;</w:t>
      </w:r>
    </w:p>
    <w:p>
      <w:pPr>
        <w:pStyle w:val="Style20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составление акта обследования жилого помещения.</w:t>
      </w:r>
    </w:p>
    <w:p>
      <w:pPr>
        <w:pStyle w:val="Style20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следования жилого помещения составляется при наличии согласия семьи с установкой автономного пожарного извещателя (приложение №3 к настоящему Порядку);</w:t>
      </w:r>
    </w:p>
    <w:p>
      <w:pPr>
        <w:pStyle w:val="Style20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торных рейдах осуществляется контроль наличия и исправности установленных пожарных извещателей;</w:t>
      </w:r>
    </w:p>
    <w:p>
      <w:pPr>
        <w:pStyle w:val="Style20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у после установки пожарных извещателей по акту приема-передачи имущества в безвозмездное пользование семье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После установки пожарных извещателей семья исключается из адресного списка семей, жилые помещения которых подлежат оснащению пожарными извещателями. В случае утраты пожарные извещатели повторно не устанавливаются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8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3.2023 № 44-п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бочей группы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территории Высокского сельсовета Медвен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фанасьев Сергей Николаевич</w:t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snapToGrid w:val="false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Высокского сельсовета Медвенского района, руководитель рабочей группы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: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фанасьев Иван Владимирович</w:t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брания депутатов Высокского сельсовета Медвенского района;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кадуа Ия Гиг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Добровольной пожарной дружины Высокского сельсовета Медвенского района.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установки автономных дымовых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ых извещателей в местах проживания семей,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ящихся в социально опасном положен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рудной жизненной ситуации, многодетных семе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Высокского сельсовет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85"/>
      <w:bookmarkEnd w:id="0"/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, жилые помещения которых подлежат оснащению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ыми дымовыми пожарными извещателями в ____ году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41"/>
        <w:gridCol w:w="2988"/>
        <w:gridCol w:w="26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ленов семьи (чел.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тегория семь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становки автономных дымовых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ых извещателей в местах проживания 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, находящихся в социально опасном 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и и трудной жизненной ситуации,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детных семей на территории Высокского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Медвенского района Курской области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Высокского сельсове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нского района от__________________________________________________________________________________________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заявителя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ного (ой) по адресу: ____________________________________________________________________________________________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_________________________________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________ № ______________________________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(когда и кем) 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_______________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____________________________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</w:t>
      </w:r>
      <w:r>
        <w:rPr>
          <w:rFonts w:cs="Times New Roman" w:ascii="Times New Roman" w:hAnsi="Times New Roman"/>
          <w:sz w:val="24"/>
          <w:szCs w:val="24"/>
        </w:rPr>
        <w:t xml:space="preserve">ИЕ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, от установки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________________________</w:t>
        <w:br/>
        <w:t>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отказываюсь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разъяснены требования пожарной безопасности, предусмотренные Федеральным законом Российской Федерации от 21.12.1994 № 69-ФЗ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 ______________________  «___» ___________ 20___ г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 «__» _____________ 20____ 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____________________  __________________</w:t>
      </w:r>
    </w:p>
    <w:p>
      <w:pPr>
        <w:pStyle w:val="Style20"/>
        <w:spacing w:lineRule="atLeast" w:line="100"/>
        <w:ind w:lef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 специалиста)             подпись                 ФИО </w:t>
      </w:r>
    </w:p>
    <w:p>
      <w:pPr>
        <w:pStyle w:val="Style20"/>
        <w:spacing w:lineRule="atLeast" w:line="100"/>
        <w:ind w:lef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становки автономных дымовых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ых извещателей в местах проживания 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, находящихся в социально опасном 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и и трудной жизненной ситуации,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детных семей на территории Высокского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Медвенского района Курской области</w:t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00"/>
        <w:ind w:left="-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ОБСЛЕДОВАНИЯ № 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 xml:space="preserve">                              «__» ____________ 20__ г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в состав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амилия, инициалы должностного лица, наименование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Высокского сельсовета Медвенского района от 31.03.2023 № 44-па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 утверждении Порядка установки и организации работы по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Высокского сельсовета Медвенского района Курской области», </w:t>
      </w:r>
      <w:r>
        <w:rPr>
          <w:rFonts w:cs="Times New Roman" w:ascii="Times New Roman" w:hAnsi="Times New Roman"/>
          <w:sz w:val="24"/>
          <w:szCs w:val="24"/>
        </w:rPr>
        <w:t>произвели осмотр жилого помещения, расположенного по адресу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го обследования установлено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ощадь помещений _________ м2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комнат __________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обходимое количество извещателей __________ ед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, сделанные при осмотр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инимавших участие (присутствовавших) при проведении осмотр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олжность, подпись проверяющего)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 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 проверяющего)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 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 проверяющего)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новкой автономных дымовых пожарных извещателей в жилых помещениях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гласен/не согласен (прописью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</w:t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127"/>
        <w:gridCol w:w="5616"/>
      </w:tblGrid>
      <w:tr>
        <w:trPr>
          <w:trHeight w:val="70" w:hRule="atLeast"/>
        </w:trPr>
        <w:tc>
          <w:tcPr>
            <w:tcW w:w="3376" w:type="dxa"/>
            <w:tcBorders/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(Ф.И.О.)</w:t>
            </w:r>
          </w:p>
          <w:p>
            <w:pPr>
              <w:pStyle w:val="ConsPlusNormal"/>
              <w:ind w:left="-1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Title"/>
        <w:spacing w:lineRule="atLeast" w:line="100"/>
        <w:ind w:left="-1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/>
  </w:style>
  <w:style w:type="character" w:styleId="1">
    <w:name w:val="Основной текст Знак1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true"/>
      <w:spacing w:lineRule="atLeast" w:line="240" w:before="300" w:after="600"/>
      <w:jc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Bodytext31">
    <w:name w:val="Body text (3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567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31:00Z</dcterms:created>
  <dc:creator>Светлана</dc:creator>
  <dc:description/>
  <cp:keywords/>
  <dc:language>en-US</dc:language>
  <cp:lastModifiedBy>ZAM</cp:lastModifiedBy>
  <cp:lastPrinted>2022-09-02T15:52:00Z</cp:lastPrinted>
  <dcterms:modified xsi:type="dcterms:W3CDTF">2023-03-31T04:44:00Z</dcterms:modified>
  <cp:revision>20</cp:revision>
  <dc:subject/>
  <dc:title/>
</cp:coreProperties>
</file>