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3.04.2023 года                                  № 1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  переводе   сил   и   средств   Высокского   сельсовета Медв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  функционирования  «Повышенная готовность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распоряжения  Главы Медвенского района Курской области  от 12.04.2023 №38-рг  «О введении на территории Медвенского района Курской области  режима функционирования  «Повышенная готовность для органов управления и сил районного звена ТП РСЧС»   в  целях принятия дополнительных мер, направленных на обеспечения комплексной безопасности населения  и принятия эффективных и достаточных мер по </w:t>
      </w:r>
      <w:r>
        <w:rPr>
          <w:rStyle w:val="S3"/>
          <w:sz w:val="28"/>
          <w:szCs w:val="28"/>
        </w:rPr>
        <w:t xml:space="preserve"> контролю за обстановкой   на  территории   Высокского   сельсовета  Медвенского  района  с </w:t>
      </w:r>
      <w:r>
        <w:rPr>
          <w:sz w:val="28"/>
          <w:szCs w:val="28"/>
        </w:rPr>
        <w:t>проведением мероприяти</w:t>
      </w:r>
      <w:bookmarkStart w:id="0" w:name="_GoBack"/>
      <w:bookmarkEnd w:id="0"/>
      <w:r>
        <w:rPr>
          <w:sz w:val="28"/>
          <w:szCs w:val="28"/>
        </w:rPr>
        <w:t>й в период Пасхальных праздников, в результате которых могут возникнуть чрезвычайные ситуации техногенного и природного характера, в целях защиты населения   от возможных чрезвычайных ситуаций, связанных с указанной выше  обстановкой,  и выполнения превентивных мероприятий, направленных на предупреждение чрезвычайных ситуаций:</w:t>
      </w:r>
    </w:p>
    <w:p>
      <w:pPr>
        <w:pStyle w:val="TextBodyIndent"/>
        <w:ind w:right="142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1. Перевести с 08:00  13.04.2023  до 08:00  26.04.2023 силы и средства Высокского сельсьвета Медвенского района    в режим функционирования «Повышенная готовность».</w:t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Администрации Высокского сельсовета Медвенского района.</w:t>
      </w:r>
    </w:p>
    <w:p>
      <w:pPr>
        <w:pStyle w:val="P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3-04-14T11:48:00Z</cp:lastPrinted>
  <dcterms:modified xsi:type="dcterms:W3CDTF">2023-04-14T09:55:00Z</dcterms:modified>
  <cp:revision>71</cp:revision>
  <dc:subject/>
  <dc:title>          РОССИЙСКАЯ ФЕДЕРАЦИЯ</dc:title>
</cp:coreProperties>
</file>