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ВЫСОКСКОГО  СЕЛЬСОВЕТА</w:t>
      </w:r>
    </w:p>
    <w:p>
      <w:pPr>
        <w:pStyle w:val="Normal"/>
        <w:jc w:val="center"/>
        <w:rPr>
          <w:rFonts w:ascii="Bookman Old Style" w:hAnsi="Bookman Old Style" w:cs="Bookman Old Style"/>
          <w:sz w:val="34"/>
          <w:szCs w:val="34"/>
        </w:rPr>
      </w:pPr>
      <w:r>
        <w:rPr>
          <w:b/>
          <w:sz w:val="34"/>
          <w:szCs w:val="34"/>
        </w:rPr>
        <w:t>МЕДВЕНСКОГО РАЙОНА КУРСКОЙ ОБЛАСТ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Р А С П О Р Я Ж Е Н И Е</w:t>
      </w:r>
    </w:p>
    <w:p>
      <w:pPr>
        <w:pStyle w:val="Style16"/>
        <w:rPr/>
      </w:pPr>
      <w:r>
        <w:rPr/>
        <w:t>от 27.04.2023 года                                № 20-ра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>
          <w:rStyle w:val="StrongEmphasis"/>
        </w:rPr>
        <w:t>Об обеспечении безопасности в период подготовки и проведения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майских праздников на территории Высокского сельсовета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Медвенского района в 2023 году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 единения и консолидации общества, сохранения гражданского согласия, пропаганды и  поддержки традиций созидательного труда и в связи,   готовности сил и средств по обеспечению безопасности с проведением  на  период подготовки и проведения майских праздников на территории Высокского сельсовета Медвенского района  в 2023 году:</w:t>
      </w:r>
    </w:p>
    <w:p>
      <w:pPr>
        <w:pStyle w:val="Style16"/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Администрации  Высокского  сельсовета Медвенского района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ровести на территории поселения    29 апреля 2023 года праздничные  мероприятия, посвященные Празднику Весны и Труда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незамедлительно проанализировать состояние антитеррористической защищенности подведомственного учреждения, принять дополнительные меры по усилению охраны и антитеррористической защищенности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информировать отделение полиции межмуниципального отдела МВД по Медвенскому району о проведении культурно-массовых мероприятий  вне помещений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провести разъяснительную работу среди населения о повышении бдительности при проведении майских праздников на территории Высокского сельсовета Медвенского района в 2023 году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Распоряжение вступает в силу со дня его подписания</w:t>
      </w:r>
      <w:r>
        <w:rPr/>
        <w:t>.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сок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Медвенского района                                                                         С.Н. Афанасьев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8:48:00Z</dcterms:created>
  <dc:creator>список</dc:creator>
  <dc:description/>
  <cp:keywords/>
  <dc:language>en-US</dc:language>
  <cp:lastModifiedBy>ZAM</cp:lastModifiedBy>
  <cp:lastPrinted>2018-02-17T11:48:00Z</cp:lastPrinted>
  <dcterms:modified xsi:type="dcterms:W3CDTF">2023-04-27T12:40:00Z</dcterms:modified>
  <cp:revision>134</cp:revision>
  <dc:subject/>
  <dc:title>                                           Российская  Федерация</dc:title>
</cp:coreProperties>
</file>