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284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АДМИНИСТРАЦИЯ ВЫСОКСКОГО СЕЛЬСОВЕТА                     МЕДВЕНСКОГО РАЙОНА КУРСКОЙ ОБЛАСТИ</w:t>
      </w:r>
    </w:p>
    <w:p>
      <w:pPr>
        <w:pStyle w:val="Style14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Cs w:val="28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left"/>
        <w:rPr/>
      </w:pPr>
      <w:r>
        <w:rPr>
          <w:szCs w:val="28"/>
        </w:rPr>
        <w:t>от 19.12.2013 года                       № 56-ра</w:t>
      </w:r>
    </w:p>
    <w:p>
      <w:pPr>
        <w:pStyle w:val="Style14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Об     утверждении    плана    основных мероприят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Высокского    сельсовета     Медвенского    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в области гражданской обороны, предупрежден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 ликвидации чрезвычайных ситуаций, обеспеч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ожарной безопасности  и безопасности людей </w:t>
      </w:r>
    </w:p>
    <w:p>
      <w:pPr>
        <w:pStyle w:val="Normal"/>
        <w:rPr>
          <w:sz w:val="28"/>
        </w:rPr>
      </w:pPr>
      <w:r>
        <w:rPr>
          <w:b/>
          <w:sz w:val="24"/>
        </w:rPr>
        <w:t>на водных объектах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/>
        <w:t xml:space="preserve">              </w:t>
      </w:r>
      <w:r>
        <w:rPr/>
        <w:t>В целях повышения уровня подготовки  органов управления, сил и  средств гражданской обороны районного звена единой государственной системы предупреждения и ликвидации чрезвычайных ситуаций, подготовки должностных лиц, специалистов и населения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. Утвердить План основных мероприятий Высокского сельсовета Медве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Заместителю Главы Администрации Высокского сельсовета, уполномоченному по вопросам ГО и ЧС (Сотникова Н.Г.) организовать выполнение п.1 настоящего распоря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Контроль за выполнением  настоящего распоряжения оставляю за 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Высокского  сельсовета                                                  А.Н. Харланов                   </w:t>
      </w:r>
    </w:p>
    <w:sectPr>
      <w:type w:val="nextPage"/>
      <w:pgSz w:w="11906" w:h="16838"/>
      <w:pgMar w:left="1531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06:00Z</dcterms:created>
  <dc:creator>Пинаева</dc:creator>
  <dc:description/>
  <dc:language>en-US</dc:language>
  <cp:lastModifiedBy>User</cp:lastModifiedBy>
  <cp:lastPrinted>2009-12-24T09:33:00Z</cp:lastPrinted>
  <dcterms:modified xsi:type="dcterms:W3CDTF">2013-01-16T05:34:00Z</dcterms:modified>
  <cp:revision>18</cp:revision>
  <dc:subject/>
  <dc:title>Распоряжение</dc:title>
</cp:coreProperties>
</file>