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ых контрактов, заключенных  по итогам размещения заказ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3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10"/>
        <w:gridCol w:w="782"/>
        <w:gridCol w:w="2165"/>
        <w:gridCol w:w="2076"/>
        <w:gridCol w:w="1290"/>
        <w:gridCol w:w="1293"/>
        <w:gridCol w:w="1233"/>
        <w:gridCol w:w="1302"/>
        <w:gridCol w:w="1219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Д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токол № </w:t>
            </w: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07.2017г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1</w:t>
            </w:r>
            <w:r>
              <w:rPr>
                <w:sz w:val="18"/>
                <w:szCs w:val="18"/>
              </w:rPr>
              <w:t>-0204092-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Текущий ремонт водозаборной скважины в с. Высокое Высокского сельсовета Медвенского района Ку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42.21.24.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 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9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81729,80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от 21.07.2017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08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7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2</w:t>
            </w:r>
            <w:r>
              <w:rPr>
                <w:sz w:val="18"/>
                <w:szCs w:val="18"/>
              </w:rPr>
              <w:t>-0204092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Текущий ремонт водопроводной сети в д. Спасское Высокского сельсовета Медвенского района Курской области (Молодеж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43.22.11.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 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9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96796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от 21.07.2017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.08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7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0144300033017000003</w:t>
            </w:r>
            <w:r>
              <w:rPr>
                <w:sz w:val="18"/>
                <w:szCs w:val="18"/>
              </w:rPr>
              <w:t>-0204092-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/>
              </w:rPr>
              <w:t>Текущий ремонт водопроводной сети в д. Спасское Высокского сельсовета Медвенского района Курской области (центр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43.22.11.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 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163058,00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муниципальных нужд Администрации Высокского сельсовета Медв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8"/>
        <w:gridCol w:w="1326"/>
        <w:gridCol w:w="1320"/>
        <w:gridCol w:w="1296"/>
        <w:gridCol w:w="1311"/>
        <w:gridCol w:w="1317"/>
        <w:gridCol w:w="1325"/>
        <w:gridCol w:w="1328"/>
        <w:gridCol w:w="1290"/>
        <w:gridCol w:w="1323"/>
      </w:tblGrid>
      <w:tr>
        <w:trPr>
          <w:trHeight w:val="420" w:hRule="atLeast"/>
        </w:trPr>
        <w:tc>
          <w:tcPr>
            <w:tcW w:w="8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Общество с ограниченной ответственностью «ГЕОВОДБУР»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83,             г. Воронеж, ул. Майская, д. 1, оф.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063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464-69-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Монтажсерви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7030, Курская область,   п.  Медвенка,  ул. Чепцова, 16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6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46) 4-22-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Монтажсерви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07030, Курская область,   п.  Медвенка,  ул. Чепцова, 16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6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146) 4-22-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-=-</dc:creator>
  <dc:description/>
  <cp:keywords/>
  <dc:language>en-US</dc:language>
  <cp:lastModifiedBy>Я</cp:lastModifiedBy>
  <dcterms:modified xsi:type="dcterms:W3CDTF">2018-02-17T20:40:00Z</dcterms:modified>
  <cp:revision>16</cp:revision>
  <dc:subject/>
  <dc:title/>
</cp:coreProperties>
</file>