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муниципальных контрактов, заключенных  по итогам размещения заказов за 2018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210"/>
        <w:gridCol w:w="1643"/>
        <w:gridCol w:w="1643"/>
        <w:gridCol w:w="1643"/>
        <w:gridCol w:w="1643"/>
        <w:gridCol w:w="16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 записи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контрак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вещения о проведении торг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2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4300033018000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поставки  товаров,  выполнение  работ,  оказание  услуг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73"/>
        <w:gridCol w:w="796"/>
        <w:gridCol w:w="2005"/>
        <w:gridCol w:w="2133"/>
        <w:gridCol w:w="1343"/>
        <w:gridCol w:w="1311"/>
        <w:gridCol w:w="1295"/>
        <w:gridCol w:w="1319"/>
        <w:gridCol w:w="1287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, подтверждающего основание заключения контракта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, работ, усл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дукции по ОК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, руб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ротокол (№ извещения 01443000330180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9.10.201г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44300033018000001-0204092-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кущий ремонт водозаборной скважины в д. Звягинцево Высокского сельсовета Медвенского района Кур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45.21.64.1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95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46 9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муниципальных нужд Администрации Высокского сельсовета Медв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40"/>
        <w:gridCol w:w="1340"/>
        <w:gridCol w:w="1340"/>
        <w:gridCol w:w="1340"/>
        <w:gridCol w:w="1341"/>
        <w:gridCol w:w="1341"/>
        <w:gridCol w:w="1341"/>
        <w:gridCol w:w="1341"/>
        <w:gridCol w:w="1342"/>
        <w:gridCol w:w="1342"/>
      </w:tblGrid>
      <w:tr>
        <w:trPr>
          <w:trHeight w:val="420" w:hRule="atLeast"/>
        </w:trPr>
        <w:tc>
          <w:tcPr>
            <w:tcW w:w="8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действия контракта</w:t>
            </w:r>
          </w:p>
        </w:tc>
      </w:tr>
      <w:tr>
        <w:trPr>
          <w:trHeight w:val="453" w:hRule="atLeast"/>
        </w:trPr>
        <w:tc>
          <w:tcPr>
            <w:tcW w:w="8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заказчиком, рубле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и при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Ф.И.О.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факс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ратеев Денис Сергее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у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юкова, д.5 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7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(910) 740-10-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-=-</dc:creator>
  <dc:description/>
  <cp:keywords/>
  <dc:language>en-US</dc:language>
  <cp:lastModifiedBy>Я</cp:lastModifiedBy>
  <cp:lastPrinted>2019-02-20T20:42:00Z</cp:lastPrinted>
  <dcterms:modified xsi:type="dcterms:W3CDTF">2019-02-20T20:42:00Z</dcterms:modified>
  <cp:revision>18</cp:revision>
  <dc:subject/>
  <dc:title/>
</cp:coreProperties>
</file>