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муниципальных контрактов, заключенных  по итогам размещения заказов в 201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430007321900000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ммунарский СДК»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05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МО «Высокский сельсовет»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43000732190000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ммунарский СДК»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05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МО «Высокский сельсовет»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79"/>
        <w:gridCol w:w="790"/>
        <w:gridCol w:w="1967"/>
        <w:gridCol w:w="2181"/>
        <w:gridCol w:w="1341"/>
        <w:gridCol w:w="1302"/>
        <w:gridCol w:w="1259"/>
        <w:gridCol w:w="1322"/>
        <w:gridCol w:w="133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одукции по ОК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,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подведения итогов электронного аукциона 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01 от 28.05.2019г.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КУК «Коммунарский СДК» Медвенского района Курской области с Высо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.20.20.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1 8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подведения итогов электронного аукциона №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01 от 04.06.2019г.;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0844300073219000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ыши Спасского сельского Дома культуры – филиала МКУК «Коммунарский СДК» Медвенского района Курской области, расположенного по адресу: 307040, Курская область, Медвенский район, д. Спасское, дом 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1.20.20.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2 481 99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муниципальных нужд подведомственной организации Администрации Высокского сельсовета Медвенского района Курской области МКУК «Коммунарский СДК»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7"/>
        <w:gridCol w:w="1335"/>
        <w:gridCol w:w="1332"/>
        <w:gridCol w:w="1324"/>
        <w:gridCol w:w="1330"/>
        <w:gridCol w:w="1333"/>
        <w:gridCol w:w="1335"/>
        <w:gridCol w:w="1336"/>
        <w:gridCol w:w="1322"/>
        <w:gridCol w:w="1335"/>
      </w:tblGrid>
      <w:tr>
        <w:trPr>
          <w:trHeight w:val="420" w:hRule="atLeast"/>
        </w:trPr>
        <w:tc>
          <w:tcPr>
            <w:tcW w:w="8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трак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факс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игорян Закар Алекс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Курская область, медвенский район, Высоконские дворы, дом 4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0980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-04-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Н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урск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нтокольского, д.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0009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0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9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-48-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-=-</dc:creator>
  <dc:description/>
  <cp:keywords/>
  <dc:language>en-US</dc:language>
  <cp:lastModifiedBy>Я</cp:lastModifiedBy>
  <dcterms:modified xsi:type="dcterms:W3CDTF">2020-02-18T10:08:00Z</dcterms:modified>
  <cp:revision>18</cp:revision>
  <dc:subject/>
  <dc:title/>
</cp:coreProperties>
</file>