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естр муниципальных контрактов, заключенных  по итогам размещения заказов в 2020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2210"/>
        <w:gridCol w:w="1643"/>
        <w:gridCol w:w="1643"/>
        <w:gridCol w:w="1643"/>
        <w:gridCol w:w="1643"/>
        <w:gridCol w:w="16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зме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леднего изменения записи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 контракт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звещения о проведении торг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4300073219000001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Коммунарский СДК» Медвенского района Курской обл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50058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501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ур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МО «Высокский сельсовет» Медве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укци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42000002200009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430007321900000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Коммунарский СДК» Медвенского района Курской обл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50058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501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ур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МО «Высокский сельсовет» Медве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укци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420000022000097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 поставки  товаров,  выполнение  работ,  оказание  услуг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979"/>
        <w:gridCol w:w="790"/>
        <w:gridCol w:w="1967"/>
        <w:gridCol w:w="2181"/>
        <w:gridCol w:w="1341"/>
        <w:gridCol w:w="1302"/>
        <w:gridCol w:w="1259"/>
        <w:gridCol w:w="1322"/>
        <w:gridCol w:w="1331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 аукциона (подведения итогов конкурса или итогов запроса котировок или итогов торгов на товарной бирже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документа, подтверждающего основание заключения контракта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контракта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товаров, работ,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родукции по ОК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за единицу, руб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лей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подведения итогов электронного аукциона № </w:t>
            </w:r>
            <w:r>
              <w:rPr>
                <w:rStyle w:val="FontStyle17"/>
                <w:b w:val="false"/>
                <w:sz w:val="20"/>
                <w:szCs w:val="20"/>
              </w:rPr>
              <w:t>03.5-3/1543/3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31.08.2020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-2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фасада МКУК «Коммунарский СДК» Медвенского района Курской области с Высок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3.99.90.1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овная 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860 2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подведения итогов электронного аукциона № </w:t>
            </w:r>
            <w:r>
              <w:rPr>
                <w:rStyle w:val="FontStyle17"/>
                <w:b w:val="false"/>
                <w:sz w:val="20"/>
                <w:szCs w:val="20"/>
              </w:rPr>
              <w:t>03.5-3/1467/3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28.08.2020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1-2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фасада Спасского сельского Дома культуры – филиала МКУК «Коммунарский СДК» Медвенского района Курской области, расположенного по адресу: 307040, Курская область, Медвенский район, д. Спасское, дом 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3.99.90.1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овная еди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1 439 88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муниципальных нужд подведомственной организации Администрации Высокского сельсовета Медвенского района Курской области МКУК «Коммунарский СД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двенского района Курской области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422"/>
        <w:gridCol w:w="1323"/>
        <w:gridCol w:w="1263"/>
        <w:gridCol w:w="1126"/>
        <w:gridCol w:w="1186"/>
        <w:gridCol w:w="1225"/>
        <w:gridCol w:w="1263"/>
        <w:gridCol w:w="1272"/>
        <w:gridCol w:w="1075"/>
        <w:gridCol w:w="1244"/>
      </w:tblGrid>
      <w:tr>
        <w:trPr>
          <w:trHeight w:val="420" w:hRule="atLeast"/>
        </w:trPr>
        <w:tc>
          <w:tcPr>
            <w:tcW w:w="8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оставщиках (исполнителях, подрядчиках) по контракту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ращение действия контракта</w:t>
            </w:r>
          </w:p>
        </w:tc>
      </w:tr>
      <w:tr>
        <w:trPr>
          <w:trHeight w:val="453" w:hRule="atLeast"/>
        </w:trPr>
        <w:tc>
          <w:tcPr>
            <w:tcW w:w="8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онтракту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оплачено заказчиком, рубле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и причин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 (Ф.И.О. физического лиц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(место жительств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(факс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Рукавицина Лилия Игор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26, г. Курск, ул.Широкая д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22318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(9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-25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ПРОИЗВОДСТВЕННО-СТРОИТЕЛЬНАЯ КОМПАНИЯ ПРОФ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00, г.Курск, ул.Димитрова д.37, кв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22418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20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98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-99-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12:00Z</dcterms:created>
  <dc:creator>-=-</dc:creator>
  <dc:description/>
  <cp:keywords/>
  <dc:language>en-US</dc:language>
  <cp:lastModifiedBy>Я</cp:lastModifiedBy>
  <dcterms:modified xsi:type="dcterms:W3CDTF">2021-02-06T14:21:00Z</dcterms:modified>
  <cp:revision>21</cp:revision>
  <dc:subject/>
  <dc:title/>
</cp:coreProperties>
</file>