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муниципальных контрактов, заключенных  по итогам размещения заказ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4300033014000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поставки  товаров,  выполнение  работ,  оказание  услуг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05"/>
        <w:gridCol w:w="758"/>
        <w:gridCol w:w="2005"/>
        <w:gridCol w:w="2576"/>
        <w:gridCol w:w="1292"/>
        <w:gridCol w:w="1243"/>
        <w:gridCol w:w="1165"/>
        <w:gridCol w:w="1255"/>
        <w:gridCol w:w="1196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по ОК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,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0144300033014000001-1 от 30.05.2014г.; Письмо Администрации Медвенского района курской области №1738 от 04.06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6 ст.66 ; п.25 ч.1 ст.93 Федерального закона от 05.04.2013 г. № 44-ФЗ «О контрактрой системе в сфере закупок товаров, работ, услуг  для обеспечения государственных и муниципальных нужд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44300033014000001-1-1-0204092-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объектов водоснабженияводонапорных башен  х.Свиридов и  х.Спасские Выселки Мо «Высокский сельсовет» Медвенского района Курской области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45.21.64.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</w:rPr>
              <w:t>450000,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534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муниципальных нужд Администрации Высокского сельсовета Медв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25"/>
        <w:gridCol w:w="1322"/>
        <w:gridCol w:w="1315"/>
        <w:gridCol w:w="1285"/>
        <w:gridCol w:w="1302"/>
        <w:gridCol w:w="1311"/>
        <w:gridCol w:w="1321"/>
        <w:gridCol w:w="1325"/>
        <w:gridCol w:w="1277"/>
        <w:gridCol w:w="1318"/>
      </w:tblGrid>
      <w:tr>
        <w:trPr>
          <w:trHeight w:val="420" w:hRule="atLeast"/>
        </w:trPr>
        <w:tc>
          <w:tcPr>
            <w:tcW w:w="8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факс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ОО «Передвижная механизированная колонна №1 «Курскводстрой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Октября, д.124 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35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847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61-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2:00Z</dcterms:created>
  <dc:creator>-=-</dc:creator>
  <dc:description/>
  <cp:keywords/>
  <dc:language>en-US</dc:language>
  <cp:lastModifiedBy>Бухгалтер</cp:lastModifiedBy>
  <dcterms:modified xsi:type="dcterms:W3CDTF">2015-03-26T09:11:00Z</dcterms:modified>
  <cp:revision>13</cp:revision>
  <dc:subject/>
  <dc:title/>
</cp:coreProperties>
</file>