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10101"/>
          <w:sz w:val="32"/>
          <w:szCs w:val="32"/>
        </w:rPr>
      </w:pPr>
      <w:r>
        <w:rPr>
          <w:rFonts w:cs="Segoe UI" w:ascii="Segoe UI" w:hAnsi="Segoe UI"/>
          <w:b/>
          <w:color w:val="010101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10101"/>
          <w:sz w:val="32"/>
          <w:szCs w:val="32"/>
        </w:rPr>
      </w:pPr>
      <w:r>
        <w:rPr>
          <w:rFonts w:cs="Segoe UI" w:ascii="Segoe UI" w:hAnsi="Segoe UI"/>
          <w:b/>
          <w:color w:val="010101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color w:val="010101"/>
          <w:sz w:val="32"/>
          <w:szCs w:val="32"/>
        </w:rPr>
      </w:pPr>
      <w:r>
        <w:rPr>
          <w:rFonts w:cs="Segoe UI" w:ascii="Segoe UI" w:hAnsi="Segoe UI"/>
          <w:color w:val="010101"/>
          <w:sz w:val="32"/>
          <w:szCs w:val="32"/>
        </w:rPr>
        <w:t>Электронные услуги и сервисы на портале Росреес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color w:val="010101"/>
          <w:sz w:val="32"/>
          <w:szCs w:val="32"/>
        </w:rPr>
      </w:pPr>
      <w:r>
        <w:rPr>
          <w:rFonts w:cs="Segoe UI" w:ascii="Segoe UI" w:hAnsi="Segoe UI"/>
          <w:color w:val="010101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10101"/>
          <w:sz w:val="24"/>
          <w:szCs w:val="24"/>
        </w:rPr>
      </w:pPr>
      <w:r>
        <w:rPr>
          <w:rFonts w:cs="Segoe UI" w:ascii="Segoe UI" w:hAnsi="Segoe UI"/>
          <w:color w:val="010101"/>
          <w:sz w:val="24"/>
          <w:szCs w:val="24"/>
        </w:rPr>
        <w:t xml:space="preserve">Наше время – это век высоких технологий, в котором человек и техника находятся в постоянном и тесном взаимодействии, высокие технологии упрощают и улучшают повседневную жизнь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пулярность электронных услуг возрастает с каждым днем все больше и больше. Стремительно развиваются информационные технологии, вследствие этого, многие учреждения переходят на предоставление услуг в электронном виде.  Росреестр не является исключением, предоставляя  потребителям необходимое многообразие услуг и сервисов  в 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14 году был  модернизован официальный портал  Росреестра (https://rosreestr.ru/), благодаря чему получение электронных услуг для населения  и  бизнеса  стало более оперативным, понятным и удоб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, в настоящее время в электронном виде, т.е. через портал Росреестра можно обратиться как с первоначальным внесением сведений в государственный кадастр недвижимости о любом объекте: </w:t>
      </w:r>
      <w:r>
        <w:rPr>
          <w:rFonts w:cs="Segoe UI" w:ascii="Segoe UI" w:hAnsi="Segoe UI"/>
          <w:i/>
          <w:sz w:val="24"/>
          <w:szCs w:val="24"/>
        </w:rPr>
        <w:t xml:space="preserve">земельном участке, здании,  сооружении, объекте незавершенного строительства, </w:t>
      </w:r>
      <w:r>
        <w:rPr>
          <w:rFonts w:cs="Segoe UI" w:ascii="Segoe UI" w:hAnsi="Segoe UI"/>
          <w:sz w:val="24"/>
          <w:szCs w:val="24"/>
        </w:rPr>
        <w:t>так и с учетом изменений любого уже существующего в государственном кадастре недвижимости объекта, когда изменились какие-либо его характеристики (к примеру: адрес, площадь, разрешенное использование земельного участка). Однако, с учетом изменений в данном случае могут обратиться только собственники, имеющие электронно-цифрову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ожно также через портал дополнительно представить недостающие документы, которые при подаче основного заявления по каким-то причинам не были сд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портале Росреестра даны пошаговые инструкции, а также описаны способы получения кажд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заметить, что сроки рассмотрения заявлений о государственном кадастровом учете объекта недвижимости и изменении характеристик объектов, поданных посредством портала государственных услуг Росреестра, значительно сокращены и составляют не более 5 рабочих дней с даты получения соответствующего заявления, в отличие от общего срока в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интернет-портал Росреестра можно также получить кадастровый паспорт, кадастровую выписку, кадастровый плана территории, кадастровую справку о кадастровой стоимости объекта недвижимости. Плата при получении услуг в электронном виде сокращается как минимум на 30%, а в некоторых случаях сокращается в 8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прашиваемые в электронном виде документы Кадастровая палата предоставляет на следующий день после подачи запроса в электронном виде, за исключение кадастрового плана территории (для него установлен более длительный с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еобходимо знать, что электронный документ, заверенный цифровой подписью Кадастровой палаты может быть предоставлен в иные органы и организации, так как является юридически значимым докум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Росреестр расширяет постоянно спектр электронных услуг и сервисов, дополнительно дает возможность не только получить услуги, но и с помощью их:</w:t>
      </w:r>
      <w:r>
        <w:rPr>
          <w:rFonts w:cs="Segoe UI" w:ascii="Segoe UI" w:hAnsi="Segoe UI"/>
          <w:i/>
          <w:sz w:val="24"/>
          <w:szCs w:val="24"/>
        </w:rPr>
        <w:t xml:space="preserve"> предварительно записаться на прием к специалистам, отследить статус своего заявления, узнать справочную информацию по объектам недвижимости в режиме онлайн (реального времени), а также ознакомиться с перечнем кадастровых инженеров, осуществляющих свои работы на территори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помощью специального сервиса граждане могут направить в Росреестр 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с помощью сервиса «Жизненные ситуации» можно получить в удобной и наглядной форме необходимый перечень документов относительно стандар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Можно назвать такие плюсы получения государственных услуг в электронном виде как: </w:t>
      </w:r>
      <w:r>
        <w:rPr>
          <w:rFonts w:cs="Segoe UI" w:ascii="Segoe UI" w:hAnsi="Segoe UI"/>
          <w:i/>
          <w:sz w:val="24"/>
          <w:szCs w:val="24"/>
        </w:rPr>
        <w:t>отсутствие необходимости обращаться в пункты приема-выдачи Кадастровой палаты (обращение дистанционное); отсутствие влияние человеческого фактора (заявитель самостоятельно подает документы и не зависит от действий сотрудника Кадастровой палаты); сокращение финансовых затрат (при получении услуг в электронном виде, сокращается размер государственной пошлины и платы за сведения); легкость и удобство в использовании услуг (услуги доступны широкому кругу лиц).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О Федеральной кадастровой палате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едеральная кадастровая палата («ФГБУ «ФКП Росреестра») – подведомственное учреждение Федеральной службы государственной регистрации, кадастра и картографии (Росреестр). Федеральная кадастровая палата реализует полномочия Росреестра в сфере регистрации прав на недвижимое имущество и сделок с ним, кадастрового учета объектов недвижимости, учета зданий, сооружений, помещений, объектов незавершенного строительства и кадастровой оценк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ГБУ «ФКП Росреестра» было образовано в 2011 году в результате реорганизации региональных Кадастровых палат в филиалы Федеральной кадастровой палаты во всех субъектах Российской Федерации. В настоящее время на территории России работает 81 филиал ФГБУ «ФКП Росреестра» и Ведомственный центр телефонного обслуживания (ВЦТО) в Курске и Казан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8:00Z</dcterms:created>
  <dc:creator>Петрова Наталья Леонидовна</dc:creator>
  <dc:description/>
  <cp:keywords/>
  <dc:language>en-US</dc:language>
  <cp:lastModifiedBy>Акулова Ольга Александровна</cp:lastModifiedBy>
  <dcterms:modified xsi:type="dcterms:W3CDTF">2016-11-14T06:14:00Z</dcterms:modified>
  <cp:revision>4</cp:revision>
  <dc:subject/>
  <dc:title/>
</cp:coreProperties>
</file>