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</w:t>
        <w:tab/>
        <w:t>Высокского сельсов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двенского района Курской области информирует о возможности приобретения в собственность или аренду земельного участка выделенного в счет земельных долей, находящегося в муниципальной собственности, с кадастровым номером 46:15:000000:585 , общей площадью 520000 +/-  6310 кв.м., расположенный в границах бывшего ПСХК «Спасский» по адресу: Курская область, Медвенский район, Высокский сельсовет, что подтверждается выпиской из Единого государственного  реестра недвижимости об основных характеристиках и зарегистрированных правах на объект недвижимости от 30.06.2017г., собственность 46:15:000000:585 -46/016/2017-1, 30.06.2017 г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. 5.1 статьи 10 Федерального закона № 101-ФЗ от 24.07.2002 «Об обороте земель сельскохозяйственного назначения» земельный участок передается использующим такой земельный участок сельскохозяйственной организации или крестьянскому (фермерскому) хозяйству в собственность или аренду без проведения торгов в случае, если сельскохозяйственная организация или крестьянское (фермерское) хозяйство обратились в орган местного самоуправления с заявлением о заключении договора купли-продажи ил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. При этом цена такого земельного участка устанавливается в размере не более 15 процентов его кадастровой стоимости, а арендная плата - в размере 0,3 процента его кадастровой сто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всем интересующим вопросам обращаться по адресу: 307043, Курская область, Медвенский район, с. Высокое, Администрация  Высокского сельсовета,  тел. (8471 46) 4 84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6:00Z</dcterms:created>
  <dc:creator>User</dc:creator>
  <dc:description/>
  <cp:keywords/>
  <dc:language>en-US</dc:language>
  <cp:lastModifiedBy>ZAM</cp:lastModifiedBy>
  <cp:lastPrinted>2017-04-05T12:15:00Z</cp:lastPrinted>
  <dcterms:modified xsi:type="dcterms:W3CDTF">2017-07-10T13:46:00Z</dcterms:modified>
  <cp:revision>12</cp:revision>
  <dc:subject/>
  <dc:title/>
</cp:coreProperties>
</file>