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 Р О Е К Т       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.2017 года                                 №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>О признании утратившими си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 силу Решения  Собрания депутатов Высокского сельсовета Медвенского района: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от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5.03.2013  года  №53/236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  предоставлении   налоговых   льгот по уплате земельного     налога  и   налога на     имущество физических лиц     отдельным  категория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ов    Высокского   сельсовета Медвенского района  Курской области»;    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31.10.2014 г     №80/342 «</w:t>
      </w:r>
      <w:r>
        <w:rPr>
          <w:sz w:val="28"/>
          <w:szCs w:val="28"/>
        </w:rPr>
        <w:t xml:space="preserve">О  предоставлении  налоговых льгот по уплате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земельного налога   и    налога   на   имущество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физических  лиц    отдельным   категориям  налогоплательщиков   Высокского  сельсовета Медвенского 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1 января 2018 года, не ранее чем по истечении одного месяца со дня официального опубликования на официальном сайте муниципального образования «Высокский сельсовет» в сети Интернет, не ранее 1-го числа очередного налог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Курской области                                А.Н. Харланов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>User</dc:creator>
  <dc:description/>
  <cp:keywords/>
  <dc:language>en-US</dc:language>
  <cp:lastModifiedBy>ZAM</cp:lastModifiedBy>
  <cp:lastPrinted>2015-12-15T09:55:00Z</cp:lastPrinted>
  <dcterms:modified xsi:type="dcterms:W3CDTF">2017-10-24T14:07:00Z</dcterms:modified>
  <cp:revision>29</cp:revision>
  <dc:subject/>
  <dc:title>ПОЛОЖЕНИЯ</dc:title>
</cp:coreProperties>
</file>