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yle17"/>
        <w:ind w:left="4248"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Высокского сельсовета Медвенского района Курской области по предложению участника долевой собственности извещает других участников общей долевой собственности на земельный участок из земель сельскохозяйственного назначения кадастровым номером 46:15:030000:6, расположенного по адресу: Курская область, Медвенский район, Высокский сельсовет  о проведении общего собрания собственников земельных долей в 12 часов 30 минут «20_» марта  2018 года  по адресу: Курская область, Медвенский   район, с. Высокое, здание администрации сельсовета. Начало регистрации участников в 12-00 часов. При себе иметь паспорт или надлежаще оформленную доверенность, а также свидетельство на право собственности на земельную до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  и секретаря  общего собрания участников долевой соб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проекта межевания земельных уча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/>
        <w:t>4.Об уточнении границ и площади земельного участка с кадастровым номером  46:15:030000:18 и утверждении проекта межевого пла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1"/>
        </w:rPr>
        <w:t>5.О перераспределении (изменении размера) долей собственников в праве общей долевой собственности на земельный участок с кадастровым номером 46:15:030000:18 и внесении изменений в договор аренды в части предмета договора и размера долей собственников.</w:t>
      </w:r>
    </w:p>
    <w:p>
      <w:pPr>
        <w:pStyle w:val="Normal"/>
        <w:jc w:val="both"/>
        <w:rPr/>
      </w:pPr>
      <w:r>
        <w:rPr/>
        <w:t xml:space="preserve">6.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 и его площад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а также о </w:t>
      </w:r>
      <w:r>
        <w:rPr>
          <w:sz w:val="22"/>
          <w:szCs w:val="22"/>
        </w:rPr>
        <w:t xml:space="preserve"> лице, уполномоченном от имени участников долевой собственности без доверенности действовать при подписании дополнительного соглашения к договору аренды земельного участка, предметом которого является земельный участок с кадастровым номером 46:15:030000:18. 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знакомиться с документами по вопросам, вынесенным на обсуждение общего собрания можно по адресу: Курская обл., г. Курск, ул.  Кожевенная 1-я, д. 13, тел. 8(4712)27-10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geomaster46@mail.ru в течение 30 дней с момента опубликования извещения о проведении общего собр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Заказчик работ по подготовке проекта межевания земельных участков – </w:t>
      </w:r>
      <w:r>
        <w:rPr>
          <w:rFonts w:cs="Times New Roman" w:ascii="Times New Roman" w:hAnsi="Times New Roman"/>
          <w:sz w:val="24"/>
          <w:szCs w:val="24"/>
        </w:rPr>
        <w:t>ИП глава КФХ Лунева Н.П.,  Курская область, Медвенский район, х. Орешное.</w:t>
      </w:r>
      <w:r>
        <w:rPr>
          <w:rFonts w:cs="Times New Roman" w:ascii="Times New Roman" w:hAnsi="Times New Roman"/>
        </w:rPr>
        <w:t xml:space="preserve"> тел. 89606735496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астровый инженер, подготовивший проект межевания земельных участков – Шемякин Сергей Васильевич, Курская обл., г. Курск, ул.  Кожевенная 1-я, д. 13, тел. 8(4712)27-10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geomaster46@mail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астровый номер исходного земельного участка 46:15:030000:18, адрес исходного земельного участка: Курская область, Медвенский район,  Высокский  сельсовет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знакомиться с проектом межевания земельных участков и направить предложения о доработке проекта межевания земельных участков после ознакомления с ним, можно по адресу: Курская обл., г. Курск, ул.  Кожевенная 1-я, д. 13, тел. 8(4712)27-10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geomaster46@mail.ru в течение 30 дней с момента опубликования извещения о проведении общего собр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33:00Z</dcterms:created>
  <dc:creator>User</dc:creator>
  <dc:description/>
  <cp:keywords/>
  <dc:language>en-US</dc:language>
  <cp:lastModifiedBy>ZAM</cp:lastModifiedBy>
  <cp:lastPrinted>2017-03-03T13:19:00Z</cp:lastPrinted>
  <dcterms:modified xsi:type="dcterms:W3CDTF">2018-02-02T10:08:00Z</dcterms:modified>
  <cp:revision>4</cp:revision>
  <dc:subject/>
  <dc:title/>
</cp:coreProperties>
</file>