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САМОИЗОЛЯЦИИ!!!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ВАЖАЕМЫЕ ЖИТЕЛИ ВЫСОКСКОГО СЕЛЬСОВЕТА МЕДВЕНСКОГО РАЙОНА КУРСКОЙ ОБЛАСТИ!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30 марта 2020 года Губернатор Курской области ввел режим полной самоизоляции, с целю сохранения здоровья населения Курской области  в связи с угрозой распространения Коронавирусной инфекции (2019-nCoV)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ГРАЖДАНЕ НЕ ДОЛЖНЫ ПОКИДАТЬ ДОМА!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00" w:after="10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ИСКЛЮЧЕНИЕ: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РАЩЕНИЕ ЗА ЭКСТРЕННОЙ МЕДИЦИНСКОЙ ПОМОЩЬЮ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100" w:after="100"/>
        <w:ind w:left="-284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ЯМАЯ УГРОЗА ЖИЗНИ И ЗДОРОВЬЮ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ЕДОВАНИЕ К МЕСТУ РАБОТЫ И ОБРАТНО  (если она не приостановлена)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- ПОХОД В БЛИЖАЙШИЙ ПРОДУКТОВЫЙ МАГАЗИН, ЗА ТОВАРАМИ   ПЕРВОЙ НЕОБХОДИМОСТИ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ГУЛ ДОМАШНИХ ЖИВОТНЫХ НА РАССТОЯНИЕ НЕ БОЛЕЕ 100 МЕТРОВ ОТ ДОМА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НОС МУСОРА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ПРИ ВЫХОДЕ НА УЛИЦУ ИЛИ ОБЩЕСТВЕННЫЕ МЕСТА НЕОБХОДИМО СОБЛЮДАТЬ ДИСТАНЦИЮ НЕ МЕНЕЕ 1,5 МЕТРОВ!</w:t>
      </w:r>
    </w:p>
    <w:p>
      <w:pPr>
        <w:pStyle w:val="Normal"/>
        <w:suppressAutoHyphens w:val="false"/>
        <w:spacing w:before="100" w:after="100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>ЖИТЕЛЯМ СТАРШЕ 65 ЛЕТ:</w:t>
      </w:r>
    </w:p>
    <w:p>
      <w:pPr>
        <w:pStyle w:val="Normal"/>
        <w:suppressAutoHyphens w:val="false"/>
        <w:spacing w:before="100" w:after="100"/>
        <w:rPr/>
      </w:pPr>
      <w:r>
        <w:rPr>
          <w:sz w:val="32"/>
          <w:szCs w:val="32"/>
          <w:lang w:eastAsia="ru-RU"/>
        </w:rPr>
        <w:t>Если вы проживаете одни и Вам необходима помощь в доставке продуктов, лекарств и иных предметов первой необходимости вы можете позвонить по бесплатному телефону   8-800-200-34-11 (волонтерска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омощь</w:t>
      </w:r>
      <w:r>
        <w:rPr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52"/>
          <w:szCs w:val="52"/>
          <w:lang w:eastAsia="ru-RU"/>
        </w:rPr>
        <w:t>По  возможности - Оставайся дома!!!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Normal"/>
        <w:suppressAutoHyphens w:val="false"/>
        <w:jc w:val="center"/>
        <w:rPr>
          <w:sz w:val="52"/>
          <w:szCs w:val="52"/>
          <w:lang w:eastAsia="ru-RU" w:bidi="zxx"/>
        </w:rPr>
      </w:pPr>
      <w:r>
        <w:rPr>
          <w:sz w:val="52"/>
          <w:szCs w:val="52"/>
          <w:lang w:eastAsia="ru-RU" w:bidi="zxx"/>
        </w:rPr>
      </w:r>
    </w:p>
    <w:p>
      <w:pPr>
        <w:pStyle w:val="Normal"/>
        <w:spacing w:lineRule="auto" w:line="360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sectPr>
      <w:type w:val="nextPage"/>
      <w:pgSz w:w="11906" w:h="16838"/>
      <w:pgMar w:left="993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0-04-03T15:06:00Z</dcterms:modified>
  <cp:revision>42</cp:revision>
  <dc:subject/>
  <dc:title>РОССИЙСКАЯ ФЕДЕРАЦИЯ</dc:title>
</cp:coreProperties>
</file>