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Администрация Высокского сельсовета Медвенского района Курской области, </w:t>
      </w:r>
      <w:r>
        <w:rPr>
          <w:color w:val="000000"/>
          <w:sz w:val="20"/>
          <w:szCs w:val="20"/>
        </w:rPr>
        <w:t>по заявлению</w:t>
      </w:r>
      <w:r>
        <w:rPr>
          <w:b/>
          <w:color w:val="000000"/>
          <w:sz w:val="20"/>
          <w:szCs w:val="20"/>
        </w:rPr>
        <w:t xml:space="preserve"> Харланова Максима Александровича</w:t>
      </w:r>
      <w:r>
        <w:rPr>
          <w:color w:val="000000"/>
          <w:sz w:val="20"/>
          <w:szCs w:val="20"/>
        </w:rPr>
        <w:t>, являющегося участником долевой собственности на земельный участок из земель сельскохозяйственного назначения с кадастровым номером 46:15:030000:7, расположенный по адресу: Курская обл., р-н Медвенский, с/с Высокский, в соответствии со статьей 14.1 ФЗ «Об обороте земель сельскохозяйственного назначения», уведомляет о том, что 19 июня 2020 года в 12-00 часов, в здании Администрация Высокского сельсовета Медвенского района Курской области, расположенном по адресу: 307043, Курская область, Медвенский район, село Высокое состоится собрание участников долевой собственности на земельный участок сельскохозяйственного назначения, расположенный в границах: Курская обл., р-н Медвенский, с/с Высокск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егистрация участников долевой собственности проводится 19 июня 2020 года с 11-00 часов по адресу: 307043, Курская область, Медвенский район, село Высокое, здание Администрация Высокского сельсовета Медвенского района Курской области. При себе иметь паспорт, доверенность, а также документ, подтверждающий право собственности на земельную долю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збрание председателя  и секретаря  общего собрания участников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ждение проекта межевания земельного участка, находящегося в общей долевой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Утверждение размера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6.  Об избрании лица, уполномоченного собственниками земельных долей осуществлять действия, предусмотренные 101-ФЗ «Об обороте земель сельскохозяйственного назначения» и установленные решением общего собрания участников общей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Иные вопросы, поставленные собственниками земельных долей. </w:t>
      </w:r>
    </w:p>
    <w:p>
      <w:pPr>
        <w:pStyle w:val="Normal"/>
        <w:jc w:val="both"/>
        <w:rPr/>
      </w:pPr>
      <w:r>
        <w:rPr>
          <w:sz w:val="20"/>
          <w:szCs w:val="20"/>
        </w:rPr>
        <w:t>С документами по вопросам повестки дня общего собрания можно ознакомиться по адресу: 305022, г. Курск, ул. Республиканская, 50 М, офис 9 с понедельника по субботу в согласованное в режиме телефонного звонка время (телефон 8-904-529-62-47, 8-903-874-41-6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Заказчиком работ</w:t>
      </w:r>
      <w:r>
        <w:rPr>
          <w:sz w:val="20"/>
          <w:szCs w:val="20"/>
        </w:rPr>
        <w:t xml:space="preserve"> по проведению межевания земельного участка является Харланов Максим Александрович,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адрес: Курская область, Медвенский район, с. Высокое, д.142, тел.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-903-874-41-64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дастровый инженер:</w:t>
      </w:r>
      <w:r>
        <w:rPr>
          <w:sz w:val="20"/>
          <w:szCs w:val="20"/>
        </w:rPr>
        <w:t xml:space="preserve"> Чайковская Лилия Васильевна, номер квалификационного аттестата 46-14-188, адрес: 305022, г. Курск, ул. Республиканская, 50 М; телефон 8-904-529-62-47, адрес электронной почты: kadastrplus46@mail.r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ходный земельный участок </w:t>
      </w:r>
      <w:r>
        <w:rPr>
          <w:sz w:val="20"/>
          <w:szCs w:val="20"/>
        </w:rPr>
        <w:t>имеет кадастровый номер  46:15:030000:7 и адрес Курская обл., р-н Медвенский, с/с Высокск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ложения о доработке проекта межевания</w:t>
      </w:r>
      <w:r>
        <w:rPr>
          <w:sz w:val="20"/>
          <w:szCs w:val="20"/>
        </w:rPr>
        <w:t xml:space="preserve"> принимаются от заинтересованных лиц в течение 30 дней с момента опубликования настоящего объявления в офисе 305022, г. Курск, ул. Республиканская, 50 М; телефон 8-904-529-62-47, адрес электронной почты: kadastrplus46@mail.ru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9:00Z</dcterms:created>
  <dc:creator>юЛЯ</dc:creator>
  <dc:description/>
  <cp:keywords/>
  <dc:language>en-US</dc:language>
  <cp:lastModifiedBy>123</cp:lastModifiedBy>
  <cp:lastPrinted>2012-07-20T11:07:00Z</cp:lastPrinted>
  <dcterms:modified xsi:type="dcterms:W3CDTF">2020-04-29T13:42:00Z</dcterms:modified>
  <cp:revision>4</cp:revision>
  <dc:subject/>
  <dc:title>Администрация Дмитриевский сельсовета Золотухинского района Курской области, по заявлению Махортовой Ларисы Ивановны, действующая по доверенностям от собственников земельных долей на земельный участок из земель сельскохозяйственного назначения, расположе</dc:title>
</cp:coreProperties>
</file>