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Я, Харланов Максим Александрович, участник общей долевой собственности соответствии со ст. 14.1 Федерального закона от 24.07.2002 N 101-ФЗ уведомляю о том, что 18 июня 2020 года в 12-00 часов  в здании Администрация Высокского сельсовета Медвенского района Курской области, расположенном по адресу: 307043, Курская область, Медвенский район, село Высокое, состоится собрание участников долевой собственности на земельный участок  из  земель сельскохозяйственного  назначения с кадастровым номером 46:15:030000:7, расположенный по адресу: Курская обл., р-н Медвенский, с/с Высокский.               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долевой собственности проводится 18 июня 2020 года с 11-00 часов по адресу: 307043, Курская область, Медвенский район, село Высокое, здание Администрация Высокского сельсовета Медвенского района Курской области. При себе иметь паспорт, доверенность, а также документ, подтверждающий право собственности на земельную дол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Избрание председателя  и секретаря 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Утверждение проекта межевания земельного участка, находящегося в общей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 Утверждение размера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  Об избрании лица, уполномоченного собственниками земельных долей осуществлять действия, предусмотренные 101-ФЗ «Об обороте земель сельскохозяйственного назначения» и установленные решением общего собрания участников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8. Иные вопросы, поставленные собственниками земельных долей. </w:t>
      </w:r>
    </w:p>
    <w:p>
      <w:pPr>
        <w:pStyle w:val="Normal"/>
        <w:ind w:firstLine="709"/>
        <w:jc w:val="both"/>
        <w:rPr/>
      </w:pPr>
      <w:r>
        <w:rPr/>
        <w:t>С документами по вопросам повестки дня общего собрания можно ознакомиться по адресу: 305022, г. Курск, ул. Республиканская, 50 М, офис 9 с понедельника по субботу в согласованное в режиме телефонного звонка время (телефон 8-904-529-62-47, 8-903-874-41-6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b/>
        </w:rPr>
        <w:t>Заказчиком работ</w:t>
      </w:r>
      <w:r>
        <w:rPr/>
        <w:t xml:space="preserve"> по проведению межевания земельного участка является Харланов Максим Александрович,</w:t>
      </w:r>
      <w:r>
        <w:rPr>
          <w:color w:val="FF0000"/>
        </w:rPr>
        <w:t xml:space="preserve">  </w:t>
      </w:r>
      <w:r>
        <w:rPr/>
        <w:t>адрес: Курская область, Медвенский район, с. Высокое, д.142, тел.:</w:t>
      </w:r>
      <w:r>
        <w:rPr>
          <w:color w:val="FF0000"/>
        </w:rPr>
        <w:t xml:space="preserve"> </w:t>
      </w:r>
      <w:r>
        <w:rPr/>
        <w:t>8-903-874-41-64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инженер:</w:t>
      </w:r>
      <w:r>
        <w:rPr/>
        <w:t xml:space="preserve"> Чайковская Лилия Васильевна, номер квалификационного аттестата 46-14-188, адрес: 305022, г. Курск, ул. Республиканская, 50 М; телефон 8-904-529-62-47, адрес электронной почты: kadastrplus46@mail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ный земельный участок </w:t>
      </w:r>
      <w:r>
        <w:rPr/>
        <w:t>имеет кадастровый номер  46:15:030000:7 и адрес Курская обл., р-н Медвенский, с/с Высокский.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о доработке проекта межевания</w:t>
      </w:r>
      <w:r>
        <w:rPr/>
        <w:t xml:space="preserve"> принимаются от заинтересованных лиц в течение 30 дней с момента опубликования настоящего объявления в офисе 305022, г. Курск, ул. Республиканская, 50 М; телефон 8-904-529-62-47, адрес электронной почты: kadastrplus46@mail.ru.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8:00Z</dcterms:created>
  <dc:creator>TATKA</dc:creator>
  <dc:description/>
  <cp:keywords/>
  <dc:language>en-US</dc:language>
  <cp:lastModifiedBy>123</cp:lastModifiedBy>
  <cp:lastPrinted>2012-03-22T15:21:00Z</cp:lastPrinted>
  <dcterms:modified xsi:type="dcterms:W3CDTF">2020-04-29T15:19:00Z</dcterms:modified>
  <cp:revision>3</cp:revision>
  <dc:subject/>
  <dc:title/>
</cp:coreProperties>
</file>