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2.2021 года                                      № 1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постановление  Администрации Высокского сельсовета от 30.12.2020г. № 164-па  «Об    утверждении   плана-графика   закупок товаров, работ, услуг для обеспечения нужд Администрации     Высокского 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ратившими силу отдельных решений Правительства Российской Федерации», Постановления Администрации Высокского сельсовета Медвенского района Курской области от 03.06.2020 г. №88-п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», Администрация Высокского сельсовета Медвенского района Курской области ПОСТАНОВЛЯЕТ:</w:t>
      </w:r>
    </w:p>
    <w:p>
      <w:pPr>
        <w:pStyle w:val="Normal"/>
        <w:spacing w:before="0" w:after="0"/>
        <w:ind w:firstLine="78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В связи с изменением планируемых сроков приобретения товаров,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работ, способов размещения заказа, сроков исполнения контракта, внести изменения в постановление от 30.12.2020г. года № 164-па, изложив </w:t>
      </w:r>
      <w:r>
        <w:rPr>
          <w:rFonts w:cs="Times New Roman" w:ascii="Times New Roman" w:hAnsi="Times New Roman"/>
          <w:sz w:val="27"/>
          <w:szCs w:val="27"/>
        </w:rPr>
        <w:t>план-график закупок товаров,  работ, услуг для обеспечения нужд Администрации Высокского сельсовета на 2021 год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лановый период 2022 и 2023 годов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в новой редакции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Контрактному управляющему Гнездиловой Л.В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1 год и плановый период 2022 и 2023 годов 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zakupk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Медвеснкого района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.Н. Афанасьев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19-10-14T17:02:00Z</cp:lastPrinted>
  <dcterms:modified xsi:type="dcterms:W3CDTF">2021-12-29T08:27:00Z</dcterms:modified>
  <cp:revision>48</cp:revision>
  <dc:subject/>
  <dc:title/>
</cp:coreProperties>
</file>