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8.12.2021 года                              №17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  утверждении   плана-графика   закуп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варов, работ, услуг для обеспечения нуж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    Высокского  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нского     района    Курской   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22 год и  плановый период 2023 и 20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 требованиями ст.16 Федерального Закона №44-ФЗ  от 05.04.2013 «О контрактной системе в сфере закупок товаров, работ, услуг для обеспечения государственных и муниципальных нужд» (в редакции изменений и дополнений), Постановления Правительства Российской Федерации от 30.09.2019 № 1279 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Постановления Администрации Высокского сельсовета Медвенского района Курской области от 03.06.2020 г. №88-па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» Администрация Высокского сельсовета Медвен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твердить план-график закупок товаров,  работ, услуг для обеспечения нужд Администрации Высокского сельсовета Медвенского района Курской области на 2022  год и  плановый период 2023 и 2024 г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Контрактному управляющему Гнездиловой Л.В. не позднее 31 декабря 2021г.   разместить план – график закупок товаров,  работ, услуг для обеспечения нужд Администрации Высокского сельсовета Медвенского района Курской области на 2022 год и  плановый период 2023 и 2024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Единой информационной системе в сфере закупок (ЕИС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zakupk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Высок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венского района                                                              С.Н. Афанас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5:00Z</dcterms:created>
  <dc:creator>Сергей</dc:creator>
  <dc:description/>
  <cp:keywords/>
  <dc:language>en-US</dc:language>
  <cp:lastModifiedBy>Леново</cp:lastModifiedBy>
  <cp:lastPrinted>2016-12-29T17:10:00Z</cp:lastPrinted>
  <dcterms:modified xsi:type="dcterms:W3CDTF">2021-12-29T07:14:00Z</dcterms:modified>
  <cp:revision>16</cp:revision>
  <dc:subject/>
  <dc:title/>
</cp:coreProperties>
</file>