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ИНФОРМАЦИЯ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Курской области принято постановление «О Порядке ведения регионального Кадастра отходов производства и потребления» от 02.12.2021 №1277-п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дминистрация сельсовета, ИП, КФХ, юридические лица, которые ведут хозяйственную деятельность на территории, обязаны сдавать сведения по обращению с отходами производства и потребления и использованием информационной системы «Региональный кадастр отходов производства и потребления» (АИС «РКО) </w:t>
      </w:r>
      <w:hyperlink r:id="rId2">
        <w:r>
          <w:rPr>
            <w:rStyle w:val="InternetLink"/>
            <w:sz w:val="40"/>
            <w:szCs w:val="40"/>
            <w:lang w:val="en-US"/>
          </w:rPr>
          <w:t>https</w:t>
        </w:r>
        <w:r>
          <w:rPr>
            <w:rStyle w:val="InternetLink"/>
            <w:sz w:val="40"/>
            <w:szCs w:val="40"/>
          </w:rPr>
          <w:t>://</w:t>
        </w:r>
        <w:r>
          <w:rPr>
            <w:rStyle w:val="InternetLink"/>
            <w:sz w:val="40"/>
            <w:szCs w:val="40"/>
            <w:lang w:val="en-US"/>
          </w:rPr>
          <w:t>kursk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kadastrothodov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нформацию необходимо представлять в электронном виде в срок до 30 апреля года, следующего за отчетным.</w:t>
      </w:r>
    </w:p>
    <w:p>
      <w:pPr>
        <w:pStyle w:val="Normal"/>
        <w:jc w:val="both"/>
        <w:rPr/>
      </w:pPr>
      <w:r>
        <w:rPr>
          <w:sz w:val="40"/>
          <w:szCs w:val="40"/>
        </w:rPr>
        <w:t>По информации комитета природных ресурсов Курской области предусмотрена административная ответственность за непредставление сведений по ч.10 ст 8.2 КоАП РФ «Неисполнение обязанности по ведению учета в области обращения с отходами производства и потребления», что влечет наложение административного штрафа на должностных лиц в размере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-от двухсот тысяч до трехсот пятидесяти тысяч рублей.</w:t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kadastrothod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User</dc:creator>
  <dc:description/>
  <dc:language>en-US</dc:language>
  <cp:lastModifiedBy>KuTaeBKa</cp:lastModifiedBy>
  <cp:lastPrinted>2022-02-09T12:04:00Z</cp:lastPrinted>
  <dcterms:modified xsi:type="dcterms:W3CDTF">2022-02-09T09:11:00Z</dcterms:modified>
  <cp:revision>2</cp:revision>
  <dc:subject/>
  <dc:title>ОБЪЯВЛЕНИЕ</dc:title>
</cp:coreProperties>
</file>