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Администрация Высокского  сельсовета Медвенского района Курской области, извещает участников общей долевой собственности на земельный участок из земель сельскохозяйственного назначения  с кадастровым номером 46:15:141302:1, расположенный по адресу: Курская область, Медвенский район, Высокский сельсовет,  о проведении общего собрания участников общей долевой собственности 27 мая 2022 года  в 14 часов 30 минут по адресу: Курская область, Медвенский район,  Высокский сельсовет, с. Высокое д.130а, здание сельсовета. Время начала регистрации участников долевой собственности – 14 часов 00 минут. Для регистрации в качестве участника собрания  необходимо иметь при себе документ, подтверждающий право собственности на долю в праве общей долевой собственности, паспорт и доверенность на участие в собрании, оформленную надлежащим образом (для представителя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Повестка дн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69"/>
        <w:ind w:left="38" w:right="19" w:hanging="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Определение порядка проведения собрания, порядка подсчета голосов при принятии решений на общем собрании участников долевой соб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69"/>
        <w:ind w:left="38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Избрание председателя и секретаря общего собрания участников долевой соб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69"/>
        <w:ind w:left="19" w:right="1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Изменение и утверждение размера долей  в праве общей долевой собственности на земельный участок с кадастровым номером 46:15:141302: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69"/>
        <w:ind w:left="19" w:right="29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Выбор липа, уполномоченного от имени участников долевой собственности без доверенности </w:t>
      </w:r>
      <w:r>
        <w:rPr>
          <w:bCs/>
          <w:sz w:val="24"/>
          <w:szCs w:val="24"/>
        </w:rPr>
        <w:t xml:space="preserve">действовать </w:t>
      </w:r>
      <w:r>
        <w:rPr>
          <w:sz w:val="24"/>
          <w:szCs w:val="24"/>
        </w:rPr>
        <w:t xml:space="preserve">при согласовании местоположения границ земельных участков, одновременно </w:t>
      </w:r>
      <w:r>
        <w:rPr>
          <w:spacing w:val="-1"/>
          <w:sz w:val="24"/>
          <w:szCs w:val="24"/>
        </w:rPr>
        <w:t xml:space="preserve">являющихся границей земельного участка, находящегося в долевой собственности, при обращении </w:t>
      </w:r>
      <w:r>
        <w:rPr>
          <w:sz w:val="24"/>
          <w:szCs w:val="24"/>
        </w:rPr>
        <w:t>с заявлениями о проведении государственного кадастрового учета; с заявлением  о государственной регистрации прав на недвижимое имущество в отношении участка находящегося в долевой собственности и образуемых из него земельных участков; при заключении соглашения о перераспределении земельных долей, договора аренды земельного участка, находящегося в долевой собственности, дополнительных соглашений к нему; в том числе, об объемах и сроках таких полномочий.</w:t>
      </w:r>
    </w:p>
    <w:p>
      <w:pPr>
        <w:pStyle w:val="Normal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21" w:right="7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3:00Z</dcterms:created>
  <dc:creator>Пользователь</dc:creator>
  <dc:description/>
  <cp:keywords/>
  <dc:language>en-US</dc:language>
  <cp:lastModifiedBy>ZAM</cp:lastModifiedBy>
  <cp:lastPrinted>2022-04-07T10:35:00Z</cp:lastPrinted>
  <dcterms:modified xsi:type="dcterms:W3CDTF">2022-04-12T10:42:00Z</dcterms:modified>
  <cp:revision>5</cp:revision>
  <dc:subject/>
  <dc:title>Администрация Нижнереутчанского сельсовета Медвенского района Курской области, по заявлению 1</dc:title>
</cp:coreProperties>
</file>