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куратурой Медвенского района выявлен факт не предоставления органами местного самоуправления гражданину ответа на его обращ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В прокуратуру Медвенского района обратился местный житель по вопросу не предоставления органами местного самоуправления ответа на его обращение о разъяснении оснований внесения на мемориальную доску фамилии конкретного гражданина.</w:t>
      </w:r>
    </w:p>
    <w:p>
      <w:pPr>
        <w:pStyle w:val="Normal"/>
        <w:widowControl w:val="false"/>
        <w:ind w:right="-2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12 Федерального закона от 02.05.2006 № 59-ФЗ «О порядке рассмотрения обращений граждан Российской Федерации»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прокуратурой района установлено, что должностным лицом, на рассмотрении которого находилось обращение заявителя, фактически ответ не дан и в адрес последнего не направлен. 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12.04.2023 в отношении виновного должностного лица возбуждено дело об административном правонарушении по ст. 5.59 КоАП РФ (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статьями 5.39, 5.63 настоящего Кодекса). Действующим федеральным законодательством за совершение данного правонарушения предусмотрена ответственность в виде штрафа в размере от 5 до 10 тысяч рублей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нарушений закона 12.04.2023 прокурором района в адрес главы сельского поселения внесено представление, которое находится на рассмотрении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прокурора Медвенского района, Н.В. Чаплы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</w:r>
      <w:r>
        <w:rPr/>
        <w:drawing>
          <wp:inline distT="0" distB="0" distL="0" distR="0">
            <wp:extent cx="6748145" cy="379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sectPr>
      <w:type w:val="nextPage"/>
      <w:pgSz w:w="11906" w:h="16838"/>
      <w:pgMar w:left="851" w:right="423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51:00Z</dcterms:created>
  <dc:creator>Надежда</dc:creator>
  <dc:description/>
  <cp:keywords/>
  <dc:language>en-US</dc:language>
  <cp:lastModifiedBy>ZAM</cp:lastModifiedBy>
  <cp:lastPrinted>2023-03-07T11:23:00Z</cp:lastPrinted>
  <dcterms:modified xsi:type="dcterms:W3CDTF">2023-04-13T12:26:00Z</dcterms:modified>
  <cp:revision>46</cp:revision>
  <dc:subject/>
  <dc:title>РАСШИФРОВКА ДЕНЕЖНЫХ СРЕДСТВ НА 2013-2015 ГОДА</dc:title>
</cp:coreProperties>
</file>