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о проведении 23.08.2014 года  Администрацией Высокского сельсовета   аукциона  по    продаже  муниципального  имущества:  объект незавершенного  строительства с  земельным участк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цион не состоялся, не подано ни одной заяв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Глава Высокского сельсовета                                 А.Н. Харланов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08-27T10:48:00Z</cp:lastPrinted>
  <dcterms:modified xsi:type="dcterms:W3CDTF">2014-08-27T07:33:00Z</dcterms:modified>
  <cp:revision>80</cp:revision>
  <dc:subject/>
  <dc:title>Российская Федерация</dc:title>
</cp:coreProperties>
</file>