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ысокского сельсовета Медвенского района Курской области с целью передачи в аренду сообщает об имеющимся свободном земельном участке из категории земель сельскохозяйственного назначения,  общей площадью 37936 кв.м., расположенный по адресу: Российская Федерация, Курская область, Медвенский район, Высокский сельсовет,                           с видом разрешенного использования сельскохозяйственное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намерении участвовать в аукционе по продаже права на заключение договора аренды земельных участков обращаться в течение 30 дней со дня официального опубликования сообщения по 26 декабря  2015 года включительно в письменном виде в Администрацию Высокского сельсовета Медвенского района по адресу: Курская область, Медвенский район, с. Высокое, с 9:00 до 13:00 ч., с 14:00 до 17:00 ч. (за исключением выходных дней) контактный телефон: 8(47146) 4-84-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знакомления со схемой расположения земельных участков ведется по вышеуказанному адресу и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5:00Z</dcterms:created>
  <dc:creator>Бугалтер</dc:creator>
  <dc:description/>
  <cp:keywords/>
  <dc:language>en-US</dc:language>
  <cp:lastModifiedBy>ZAM</cp:lastModifiedBy>
  <cp:lastPrinted>2015-11-25T22:06:00Z</cp:lastPrinted>
  <dcterms:modified xsi:type="dcterms:W3CDTF">2015-11-27T06:50:00Z</dcterms:modified>
  <cp:revision>172</cp:revision>
  <dc:subject/>
  <dc:title>                                         Российская   Федерация </dc:title>
</cp:coreProperties>
</file>