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численности муниципальных служащих органов местного самоуправления муниципального образования «Высокский сельсовет» Медвенского района Курской области, работников муниципальных учреждений с указанием фактических затрат на их денежное содержание и материальных затрат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траты за 1 квартал 2016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6"/>
        <w:gridCol w:w="1776"/>
        <w:gridCol w:w="1939"/>
      </w:tblGrid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, единиц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затраты, рублей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ование высшего должностного лица муниципального образования – глава посел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ование исполнительно-распорядительного органа муниципального образования Администрация Высокского сельсовета» Медвенского района Курской област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304,79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учреждения в сфере культуры, расположенные на территории посел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130,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 xml:space="preserve">              </w:t>
      </w:r>
      <w:r>
        <w:rPr/>
        <w:t>Глава Высокского сельсовета                                               А.Н. Харланов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 xml:space="preserve">              </w:t>
      </w:r>
      <w:r>
        <w:rPr/>
        <w:t>Главный бухгалтер                                                                Л.В. Гнезди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4:29:00Z</dcterms:created>
  <dc:creator>Бухгалтер</dc:creator>
  <dc:description/>
  <cp:keywords/>
  <dc:language>en-US</dc:language>
  <cp:lastModifiedBy>Бухгалтер</cp:lastModifiedBy>
  <cp:lastPrinted>2016-04-05T17:14:00Z</cp:lastPrinted>
  <dcterms:modified xsi:type="dcterms:W3CDTF">2016-04-05T13:21:00Z</dcterms:modified>
  <cp:revision>12</cp:revision>
  <dc:subject/>
  <dc:title>ИНФОРМАЦИОННОЕ СООБЩЕНИЕ</dc:title>
</cp:coreProperties>
</file>