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доходах, об имуществе и обязательствах имущественного характера заместителя  Главы Администрации Высокского сельсовета Медвен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 01 января 2015 г. по 31 декабря 201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2052"/>
        <w:gridCol w:w="922"/>
        <w:gridCol w:w="1491"/>
        <w:gridCol w:w="1914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в 2015 г. (руб.)</w:t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 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е средство (вид, марка)</w:t>
            </w:r>
          </w:p>
        </w:tc>
      </w:tr>
      <w:tr>
        <w:trPr>
          <w:trHeight w:val="42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тникова Нина Григорьевна, заместитель главы Администрации Высокского сельсовет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69,12</w:t>
            </w:r>
          </w:p>
        </w:tc>
        <w:tc>
          <w:tcPr>
            <w:tcW w:w="4465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</w:tr>
      <w:tr>
        <w:trPr>
          <w:trHeight w:val="1032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м                                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,2 кв.м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5000 кв.м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position w:val="-6"/>
          <w:sz w:val="36"/>
          <w:szCs w:val="24"/>
        </w:rPr>
      </w:pPr>
      <w:r>
        <w:rPr>
          <w:b/>
          <w:position w:val="-6"/>
          <w:sz w:val="36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6-04-14T12:17:00Z</dcterms:modified>
  <cp:revision>217</cp:revision>
  <dc:subject/>
  <dc:title>ГЛАВА</dc:title>
</cp:coreProperties>
</file>