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ходах, об имуществе и обязательствах имущественного характера депутатов Собрания депутатов Высокского сельсовета Медвенского района за отчетный период с 01 января 2016 г. по 31 декабря 2016 г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83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575"/>
        <w:gridCol w:w="2126"/>
        <w:gridCol w:w="1290"/>
        <w:gridCol w:w="1590"/>
        <w:gridCol w:w="1863"/>
      </w:tblGrid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милия, имя, отчество, должность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кларированный годовой доход в 2016 г. (руб.)</w:t>
            </w:r>
          </w:p>
        </w:tc>
        <w:tc>
          <w:tcPr>
            <w:tcW w:w="6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объекта недвижимого имуществ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ное средство (вид, марка)</w:t>
            </w:r>
          </w:p>
        </w:tc>
      </w:tr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ревкина Татьяна Валерьевна,       председатель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eastAsia="ru-RU"/>
              </w:rPr>
              <w:t>обрания депутатов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258,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универсальный</w:t>
            </w:r>
            <w:r>
              <w:rPr>
                <w:sz w:val="22"/>
                <w:szCs w:val="22"/>
                <w:lang w:val="en-US" w:eastAsia="ru-RU"/>
              </w:rPr>
              <w:t xml:space="preserve">      Renau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Duster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0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00</w:t>
            </w:r>
            <w:r>
              <w:rPr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ктор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ЮМЗ-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ын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тухова Екатерина Ивановна 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firstLine="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2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6,7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зовой  автомобиль (индивидуальная) КАМАЗ 5320,          Легковой автомобиль (индивидуальная) РАФ-4</w:t>
            </w:r>
          </w:p>
        </w:tc>
      </w:tr>
      <w:tr>
        <w:trPr>
          <w:trHeight w:val="902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0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  Иван Владимирович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70,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приора</w:t>
            </w:r>
          </w:p>
        </w:tc>
      </w:tr>
      <w:tr>
        <w:trPr>
          <w:trHeight w:val="814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енкова Светлана Николаев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316,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 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валева Людмила Александров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3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ната  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 кв.м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                          (индивидуальная)     ВАЗ 21070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ерзева Любовь Дмитриевна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2630,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 кв.м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sz w:val="22"/>
                <w:szCs w:val="22"/>
                <w:lang w:eastAsia="ru-RU"/>
              </w:rPr>
              <w:t>85,2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    (индивидуальная)     ВАЗ 21070</w:t>
            </w:r>
          </w:p>
        </w:tc>
      </w:tr>
      <w:tr>
        <w:trPr>
          <w:trHeight w:val="544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91,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.8 кв.м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80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ереверзева                                  Алла                                Викторовна 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315,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 кв.м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411,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 ВАЗ     (индивидуальная) </w:t>
            </w:r>
          </w:p>
        </w:tc>
      </w:tr>
      <w:tr>
        <w:trPr>
          <w:trHeight w:val="110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еверзев                                  Андрей Иванови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                 (общая совмест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(индивидуальная)  НИВА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Жилой дом                  (общая совместна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трова  Наталья    Викторов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01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(индивидуальная –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Харланова   Инна          Валентиновна 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628,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(индивидуальная)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466038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ада Калина         Сан Внс  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7-04-12T07:43:00Z</dcterms:modified>
  <cp:revision>284</cp:revision>
  <dc:subject/>
  <dc:title>ГЛАВА</dc:title>
</cp:coreProperties>
</file>