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</w:rPr>
        <w:t>О численности муниципальных служащих органов местного самоуправления муниципального образования «Высокский сельсовет» Медвенского района Курской области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за 1 полугодие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776"/>
        <w:gridCol w:w="1939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еди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рублей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муниципального образования – глава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исполнительно-распорядительного органа муниципального образования Администрация Высокского сельсовета» Медвенского района Ку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 784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2 7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а Высокского сельсовета                                               А.Н. Харланов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ный бухгалтер                                                                Л.В. Гнезд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29:00Z</dcterms:created>
  <dc:creator>Бухгалтер</dc:creator>
  <dc:description/>
  <cp:keywords/>
  <dc:language>en-US</dc:language>
  <cp:lastModifiedBy>VIS_USER</cp:lastModifiedBy>
  <cp:lastPrinted>2018-04-03T16:29:00Z</cp:lastPrinted>
  <dcterms:modified xsi:type="dcterms:W3CDTF">2019-07-04T13:37:00Z</dcterms:modified>
  <cp:revision>19</cp:revision>
  <dc:subject/>
  <dc:title>ИНФОРМАЦИОННОЕ СООБЩЕНИЕ</dc:title>
</cp:coreProperties>
</file>