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униципального образования «Высокский сельсовет» Медвенского района Курской области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 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776"/>
        <w:gridCol w:w="1939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муниципального образования – глава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исполнительно-распорядительного органа муниципального образования Администрация Высокского сельсовета» Медвенского района 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 040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а Высокского сельсовет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Медвенского района                                                              А.Н. Харланов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     </w:t>
      </w:r>
      <w:r>
        <w:rPr/>
        <w:t>Главный бухгалтер                                                                Л.В. Гнезд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9:00Z</dcterms:created>
  <dc:creator>Бухгалтер</dc:creator>
  <dc:description/>
  <cp:keywords/>
  <dc:language>en-US</dc:language>
  <cp:lastModifiedBy>Я</cp:lastModifiedBy>
  <cp:lastPrinted>2018-04-03T16:29:00Z</cp:lastPrinted>
  <dcterms:modified xsi:type="dcterms:W3CDTF">2020-01-14T14:46:00Z</dcterms:modified>
  <cp:revision>22</cp:revision>
  <dc:subject/>
  <dc:title>ИНФОРМАЦИОННОЕ СООБЩЕНИЕ</dc:title>
</cp:coreProperties>
</file>