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79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 930,6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 63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</w:t>
      </w:r>
      <w:r>
        <w:rPr/>
        <w:t>И.О. Главы Высокского сельсовета                                    Н.Г. Сотнико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0-10-13T17:05:00Z</dcterms:modified>
  <cp:revision>21</cp:revision>
  <dc:subject/>
  <dc:title>ИНФОРМАЦИОННОЕ СООБЩЕНИЕ</dc:title>
</cp:coreProperties>
</file>