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униципального образования «Высокский сельсовет» Медвенского района Курской области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за 1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776"/>
        <w:gridCol w:w="1939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 – глава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исполнительно-распорядительного органа муниципального образования Администрация Высокского сельсовета»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472,59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859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 xml:space="preserve">Глава Высокского сельсовета 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Медвенского района                                                              С.Н. Афанасье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ный бухгалтер                                                                Л.В. Гнезд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29:00Z</dcterms:created>
  <dc:creator>Бухгалтер</dc:creator>
  <dc:description/>
  <cp:keywords/>
  <dc:language>en-US</dc:language>
  <cp:lastModifiedBy>Я</cp:lastModifiedBy>
  <cp:lastPrinted>2018-04-03T16:29:00Z</cp:lastPrinted>
  <dcterms:modified xsi:type="dcterms:W3CDTF">2021-04-05T17:54:00Z</dcterms:modified>
  <cp:revision>20</cp:revision>
  <dc:subject/>
  <dc:title>ИНФОРМАЦИОННОЕ СООБЩЕНИЕ</dc:title>
</cp:coreProperties>
</file>