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3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846,7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58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 xml:space="preserve">Глава Высокского сельсовета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Медвенского района                                                              С.Н. Афанасье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1-07-06T09:43:00Z</dcterms:modified>
  <cp:revision>21</cp:revision>
  <dc:subject/>
  <dc:title>ИНФОРМАЦИОННОЕ СООБЩЕНИЕ</dc:title>
</cp:coreProperties>
</file>