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3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88,3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1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 xml:space="preserve">Глава Высокского сельсовета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Медвенского района                                                              С.Н. Афанасье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1-10-15T13:09:00Z</dcterms:modified>
  <cp:revision>23</cp:revision>
  <dc:subject/>
  <dc:title>ИНФОРМАЦИОННОЕ СООБЩЕНИЕ</dc:title>
</cp:coreProperties>
</file>