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СОБРАНИЕ ДЕПУТАТОВ ВЫСОКСКОГО СЕЛЬСОВЕТА</w:t>
        <w:br/>
        <w:t xml:space="preserve">    МЕДВЕНСКОГО РАЙОНА  КУРСКОЙ ОБЛАСТИ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1.02.2017 года    </w:t>
        <w:tab/>
        <w:t>№ 30/2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>
          <w:sz w:val="24"/>
          <w:szCs w:val="24"/>
        </w:rPr>
        <w:t>О внесении изменений в решение Собрания депутатов Высокского сельсовета Медвенскеого района Курской области   от  30 марта  2012 года  № 31/15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б  утверждении Положения об общественном совете   профилактики    правонарушений      в муниципальном    образовании       «Высок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овет»  Медвенского  район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Курской области от 14.08.2006 г № 55-ЗКО «Об общественных советах профилактики правонарушений  в Курской области  (в ред. Закона Курской области от 21.06.2011 № 43-ЗКО),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 депутатов Высокского сельсовета Медвенского района  Курской области РЕШИЛО: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b w:val="false"/>
        </w:rPr>
        <w:t xml:space="preserve">               </w:t>
      </w:r>
      <w:r>
        <w:rPr>
          <w:b w:val="false"/>
        </w:rPr>
        <w:t>1. Внести  изменения в решение Собрания депутатов Высокского сельсовета Медвенского района Курской области   от  30 марта  2012 года 31/156 «Об  утверждении Положения об общественном совете   профилактики    правонарушений       в      муниципальном        образовании       «Высокский</w:t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» Медвенского  района  Курской области  изложить Состав Общественного совета  профилактики правонарушений в   муниципальном образовании «Высокский сельсовет» Медвенского района  Курской в новой редакции: </w:t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Состав Общественного совета  профилактики правонарушений в Высокском сельсовете     Медвен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  <w:sz w:val="28"/>
          <w:szCs w:val="28"/>
        </w:rPr>
        <w:t xml:space="preserve">Харланов А.Н. -  председатель Общественного Совета профилактики                           заведующая МКУК        «Коммунарская библиотека»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кадуа И.Г. –  секретарь Общественного совета                                         художественный        руководитель  «Спасский СДК»</w:t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лены общественного совета:</w:t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соев А.Э. участковый инспектор отделения полиции МО МВД России            (по согласованию)</w:t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кова Т.А. – директор МКУК «Коммунарский СДК»</w:t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рзева Т.Е.- заведующая МКУК «Спасская библиотека»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сокского сельсовета                                 А.Н. Харл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rFonts w:cs="Calibri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11">
    <w:name w:val="Заголовок 1 Знак"/>
    <w:basedOn w:val="1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55:00Z</dcterms:created>
  <dc:creator>User107-5</dc:creator>
  <dc:description/>
  <cp:keywords/>
  <dc:language>en-US</dc:language>
  <cp:lastModifiedBy>ZAM</cp:lastModifiedBy>
  <cp:lastPrinted>2017-02-14T11:16:00Z</cp:lastPrinted>
  <dcterms:modified xsi:type="dcterms:W3CDTF">2017-02-14T09:21:00Z</dcterms:modified>
  <cp:revision>38</cp:revision>
  <dc:subject/>
  <dc:title/>
</cp:coreProperties>
</file>