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Глава Высокского сельсовета</w:t>
      </w:r>
    </w:p>
    <w:p>
      <w:pPr>
        <w:pStyle w:val="Normal"/>
        <w:jc w:val="right"/>
        <w:rPr/>
      </w:pPr>
      <w:r>
        <w:rPr/>
        <w:t xml:space="preserve">Медв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________________А.Н. Харл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общественного Совета профилактики правонарушен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окского  сельсовета Медвенского района 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410"/>
        <w:gridCol w:w="1984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B2D36"/>
              </w:rPr>
              <w:t>Об итогах деятельности Общественного совета по профилактике правонарушений за 2020 год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ОС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Проведение совместных рейдов в семьи, имеющих детей, в которых проживают граждане, возвратившиеся из мест лишения свободы, или имеющие суд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ежекварталь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Члены О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3B2D36"/>
              </w:rPr>
              <w:t>Проведение мероприятий с учащимися общеобразовательных учреждений, а также их родителями по профилактике межличностных конфли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енкова С.Н</w:t>
            </w:r>
          </w:p>
          <w:p>
            <w:pPr>
              <w:pStyle w:val="Normal"/>
              <w:snapToGrid w:val="false"/>
              <w:rPr/>
            </w:pPr>
            <w:r>
              <w:rPr/>
              <w:t>Переверзева Т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B2D36"/>
              </w:rPr>
            </w:pPr>
            <w:r>
              <w:rPr>
                <w:color w:val="3B2D36"/>
              </w:rPr>
              <w:t>Проведение среди несовершеннолетних месячника пропаганды здорового образа жизни и противодействия нарком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лженкова С.Н.</w:t>
            </w:r>
          </w:p>
          <w:p>
            <w:pPr>
              <w:pStyle w:val="Normal"/>
              <w:snapToGrid w:val="false"/>
              <w:rPr/>
            </w:pPr>
            <w:r>
              <w:rPr/>
              <w:t>Чкадуа И.Г.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B2D36"/>
              </w:rPr>
            </w:pPr>
            <w:r>
              <w:rPr>
                <w:color w:val="3B2D36"/>
              </w:rPr>
              <w:t>Организация занятости и досуга многодетных и малоимущих семей, находящихся в трудной жизненной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ОС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B2D36"/>
              </w:rPr>
            </w:pPr>
            <w:r>
              <w:rPr/>
              <w:t>Работа с несовершеннолетними, состоящими на учете в КДН за совершение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Члены ОС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осуга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О мерах по обеспечению безопасности и правопорядка в местах массового пребывания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 кв. 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ОС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B2D36"/>
              </w:rPr>
              <w:t>Основные направления в области профилактики безнадзорности и правонарушений среди несовершеннолетних по различным сферам деятельности учреждений: организация досуга, дополнительное образование, военно-патриотическое и нравственное воспит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О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/>
              <w:t>Подведение итогов о проделанной работе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ОС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9:00Z</dcterms:created>
  <dc:creator>Я</dc:creator>
  <dc:description/>
  <cp:keywords/>
  <dc:language>en-US</dc:language>
  <cp:lastModifiedBy>ZAM</cp:lastModifiedBy>
  <cp:lastPrinted>2017-02-14T11:56:00Z</cp:lastPrinted>
  <dcterms:modified xsi:type="dcterms:W3CDTF">2020-10-02T08:11:00Z</dcterms:modified>
  <cp:revision>8</cp:revision>
  <dc:subject/>
  <dc:title>ПЛАН</dc:title>
</cp:coreProperties>
</file>