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lang w:eastAsia="ru-RU"/>
        </w:rPr>
        <w:t>Информация о проведенной работе по профилактике правонарушений на территории Высокского сельсовета Медвенского района Курской области за 9 месяцев 2020 год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По профилактике правонарушений на территории Высокского сельсовета постановлением Администрапции  Высокского сельсовета  Медвенского района от 12.04.2019 № 54-па утверждено Положение об общественном Совете по профилактике правонарушений при Администрации Высокского сельсовета Медвенского района (далее Общественный Совет), где Общественный Совет является координационным органом в сфере профилактики правонарушений на территории муниципального образования «Высокский сельсовет» Медвенского района Курской области и осуществляет свою деятельность на общественных началах (размещено на официальном сайте муниципального образования «Высокский сельсовет» Медвенского района по адресу:</w:t>
      </w:r>
    </w:p>
    <w:p>
      <w:pPr>
        <w:pStyle w:val="Normal"/>
        <w:suppressAutoHyphens w:val="false"/>
        <w:jc w:val="both"/>
        <w:rPr>
          <w:lang w:eastAsia="ru-RU"/>
        </w:rPr>
      </w:pPr>
      <w:hyperlink r:id="rId2">
        <w:r>
          <w:rPr>
            <w:rStyle w:val="InternetLink"/>
            <w:lang w:eastAsia="ru-RU"/>
          </w:rPr>
          <w:t>http://mun.rkursk.ru/index.php?mun_obr=268&amp;sub_menus_id=38262&amp;ins_mat=ok&amp;lf=1</w:t>
        </w:r>
      </w:hyperlink>
    </w:p>
    <w:p>
      <w:pPr>
        <w:pStyle w:val="Normal"/>
        <w:suppressAutoHyphens w:val="false"/>
        <w:jc w:val="both"/>
        <w:rPr/>
      </w:pPr>
      <w:r>
        <w:rPr>
          <w:lang w:eastAsia="ru-RU"/>
        </w:rPr>
        <w:t>Администрацией Высокского сельсовета были проведены следующие мероприяти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-Организован обход   территории сельсовета – проверок наличия возможности проживания и бытового устройства асоциальной группы лиц, неблагополучных несовершеннолетних с выездом на место в рамках реализации законодательства РФ по профилактике правонаруш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разъяснительно-пропагандистская работы среди населения по профилактике правонарушений и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-в  Спасской и Коммунарской СОШ  ведется информационно-воспитательная  работа (классные часы, встречи и т.п.) –по вопросам профилактики преступлений и правонарушений среди несовершеннолетних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именяем  просвещение родителей в вопросах воспитания детей, семейного воспитания, активизации взаимодействия родителей и детей, используя различные новые формы  и методы работы. Для этой цели размещены  специальные памятки, буклеты. -  забота о детях, их воспитание – равное право и обязанность родителей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- проведение в сельских Доме культуры профилактических мероприятий с несовершеннолетним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) беседы о наркомании, табакокурении и алкоголизм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) мероприятия правовых знани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- проведены мероприятий по безопасности дорожного движения (различные игры и классные часы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.Реализация мероприятий направленных на обеспечение правопорядка на территории муниципального образования «Высокский сельсовет» Медвенского района в том числ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-организация охраны общественного порядка, обеспечение безопасности граждан, проведение рейдов, патрулирования, дежурств на территории Высокского сельсове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Периодически проводятся беседы с лицами, привлеченными к административному наказанию. При привлечении решением суда граждан к общественно-полезным работам в виде обязательных работ на территории Высокского сельсовета, Администрацией своевременно организуется работа и ежедневный контроль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Администрацией сельсовета совместно с уполномоченным участковым постоянно проводятся выездные беседы с семьями, находящимися в социально опасном положении или трудной жизненной ситуации, в которых проживают несовершеннолетние в целях недопущения совершения последними правонарушений или общественно опасных деяний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За 9 месяцев 2020 года   административные протоколы не составлялись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.rkursk.ru/index.php?mun_obr=268&amp;sub_menus_id=38262&amp;ins_mat=ok&amp;l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9:00Z</dcterms:created>
  <dc:creator>Я</dc:creator>
  <dc:description/>
  <cp:keywords/>
  <dc:language>en-US</dc:language>
  <cp:lastModifiedBy>ZAM</cp:lastModifiedBy>
  <cp:lastPrinted>2017-02-17T10:25:00Z</cp:lastPrinted>
  <dcterms:modified xsi:type="dcterms:W3CDTF">2020-10-02T08:45:00Z</dcterms:modified>
  <cp:revision>10</cp:revision>
  <dc:subject/>
  <dc:title>ПЛАН</dc:title>
</cp:coreProperties>
</file>