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финансово-экономическом состоянии субъектов малого и среднего предпринимательства за 2023 год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но проведенного мониторинга данные финансово-экономического состояния отсутствуют, в том числе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1 микропредприятие с видом экономической деятельности - торговля розничная, кроме торговли автотранспортными средствами и мотоциклами; торговля розничная в неспециализированных магазинах; торговля розничная преимущественно пищевыми продуктами, включая напитки, и табачными изделиями в неспециализированных магазинах, данные отсутствуют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1 микропредприятие с видом экономической деятельности - торговля розничная, кроме торговли автотранспортными средствами и мотоциклами; торговля розничная в неспециализированных магазинах; торговля розничная преимущественно пищевыми продуктами, включая напитки, и табачными изделиями в неспециализированных магазинах, данные отсутствуют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1 микропредприятие с видом экономической деятельности - торговля розничная, кроме торговли автотранспортными средствами и мотоциклами; торговля розничная в неспециализированных магазинах; торговля розничная преимущественно пищевыми продуктами, включая напитки, и табачными изделиями в неспециализированных магазинах, данные отсутствуют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7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09:00Z</dcterms:created>
  <dc:creator>1</dc:creator>
  <dc:description/>
  <cp:keywords/>
  <dc:language>en-US</dc:language>
  <cp:lastModifiedBy>ZAM</cp:lastModifiedBy>
  <cp:lastPrinted>2021-04-12T12:32:00Z</cp:lastPrinted>
  <dcterms:modified xsi:type="dcterms:W3CDTF">2024-06-07T17:35:00Z</dcterms:modified>
  <cp:revision>99</cp:revision>
  <dc:subject/>
  <dc:title>Российская Федерация</dc:title>
</cp:coreProperties>
</file>