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за 2023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роведенного мониторинга данные об обороте товаров (работ, услуг) отсутствуют, в том числ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данные отсутствуют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.06.2024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о замещенных рабочих мест составляет - 8 человек, в том числ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среднесписочная численность 2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среднесписочная численность 2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микропредприятие с видом экономической деятельности - торговля розничная, кроме торговли автотранспортными средствами и мотоциклами; торговля розничная в неспециализированных магазинах; торговля розничная преимущественно пищевыми продуктами, включая напитки, и табачными изделиями в неспециализированных магазинах, среднесписочная численность 4 челове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9:00Z</dcterms:created>
  <dc:creator>1</dc:creator>
  <dc:description/>
  <cp:keywords/>
  <dc:language>en-US</dc:language>
  <cp:lastModifiedBy>ZAM</cp:lastModifiedBy>
  <cp:lastPrinted>2021-04-12T12:32:00Z</cp:lastPrinted>
  <dcterms:modified xsi:type="dcterms:W3CDTF">2024-06-07T17:37:00Z</dcterms:modified>
  <cp:revision>104</cp:revision>
  <dc:subject/>
  <dc:title>Российская Федерация</dc:title>
</cp:coreProperties>
</file>