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Информация в рамках исполнения Федерального закона от 21.07.2005 №115-ФЗ «О концессионных соглашениях»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 в рамках исполнения Федерального закона</w:t>
      </w:r>
    </w:p>
    <w:p>
      <w:pPr>
        <w:pStyle w:val="Normal"/>
        <w:shd w:fill="EEEEEE" w:val="clear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1.07.2005 №115-ФЗ «О концессионных соглашениях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</w:t>
      </w:r>
      <w:r>
        <w:rPr>
          <w:rFonts w:cs="Tahoma" w:ascii="Tahoma" w:hAnsi="Tahoma"/>
          <w:color w:val="000000"/>
          <w:sz w:val="18"/>
          <w:szCs w:val="18"/>
        </w:rPr>
        <w:t>В 2022 году не планируется передача объектов, находящихся в собственности муниципального образования «Высокский сельсовет» Медвенского района Курской области, концессионерам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Поэтому Администрацией Высокского сельсовета Медвенского района Курской области не утверждались перечни, в отношении которых предполагается заключение концессионных соглашений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8"/>
        <w:gridCol w:w="3053"/>
      </w:tblGrid>
      <w:tr>
        <w:trPr/>
        <w:tc>
          <w:tcPr>
            <w:tcW w:w="62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3A6E3"/>
                  <w:sz w:val="11"/>
                  <w:szCs w:val="11"/>
                </w:rPr>
                <w:t>&lt;&lt; Назад</w:t>
              </w:r>
            </w:hyperlink>
          </w:p>
        </w:tc>
        <w:tc>
          <w:tcPr>
            <w:tcW w:w="3053" w:type="dxa"/>
            <w:tcBorders/>
            <w:shd w:fill="EEEEEE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33A6E3"/>
                <w:sz w:val="12"/>
                <w:szCs w:val="12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05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О количестве субъектов малого и среднего предпринимательства на территории муниципального образования «Амосовский сельсовет» Медвенского района Курской области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Style w:val="StrongEmphasis"/>
          <w:rFonts w:cs="Tahoma" w:ascii="Tahoma" w:hAnsi="Tahoma"/>
          <w:color w:val="000000"/>
          <w:sz w:val="12"/>
          <w:szCs w:val="12"/>
        </w:rPr>
        <w:t>Субъекты малого и среднего предпринимательств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Количество субъектов малого и среднего предпринимательства на территории муниципального образования «Амосовский сельсовет» Медвенского района Курской области по состоянию на 01 января 2021г. – 6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Объекты розничной торговли – 3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Основные виды экономической деятельности в соответствии с классификатором ОКВЭД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- 47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- 47.1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- 47.11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Объекты КФХ – 3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Основные виды экономической деятельности в соответствии с классификатором ОКВЭД: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01.11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Число работающих в субъектах малого и среднего предпринимательства составляет 11 человек.</w:t>
      </w:r>
    </w:p>
    <w:p>
      <w:pPr>
        <w:pStyle w:val="Normal"/>
        <w:rPr>
          <w:rFonts w:ascii="Tahoma" w:hAnsi="Tahoma" w:cs="Tahoma"/>
          <w:color w:val="000000"/>
          <w:sz w:val="12"/>
          <w:szCs w:val="18"/>
        </w:rPr>
      </w:pPr>
      <w:r>
        <w:rPr>
          <w:rFonts w:cs="Tahoma" w:ascii="Tahoma" w:hAnsi="Tahoma"/>
          <w:color w:val="000000"/>
          <w:sz w:val="12"/>
          <w:szCs w:val="18"/>
        </w:rPr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Style w:val="StrongEmphasis"/>
          <w:color w:val="000000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Style w:val="StrongEmphasis"/>
          <w:color w:val="000000"/>
          <w:sz w:val="12"/>
          <w:szCs w:val="12"/>
        </w:rPr>
        <w:t>Имущественная поддержка малого и среднего предпринимательства, самозанятых граждан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Style w:val="StrongEmphasis"/>
          <w:color w:val="000000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28 января 2021 года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2"/>
          <w:szCs w:val="12"/>
        </w:rPr>
        <w:t>Курская область приняла участие в проводимом Корпорацией МСП общероссийском мероприятии с аппаратами Полномочных представителей президента Российской Федерации в федеральных округах, 85 субъектами Российской Федерации, муниципальными образованиями по ключевым направлениям работы по имущественной поддержке субъектов малого и среднего предпринимательства (далее – МСП) и самозанятых граждан, внедряемым с учетом дополнения национального проекта по МСП и запланированным к реализации в 2021 году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Среди таких направлений отмечена системная работа органов власти всех уровней, включающая расширение поддержки за счет льготного предоставления неиспользуемого имущества государственных и муниципальных предприятий и учреждений, земельных участков из состава земель, государственная собственность на которые не разграничена, а также планирование предоставления такого имущества, включая проведение маркетинговых мероприятий по информированию бизнеса об условиях получения свободного государственного и муниципального имущества, создание возможностей для получения имущественной поддержки самозанятыми гражданам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Корпорацией МСП представлены методические материалы, упрощающие организацию такой работы, а также презентованы практики Республики Коми по установлению преференций для субъектов МСП и самозанятых, позволяющих получить государственное имущество по льготной ставке арендной платы в заявительном порядке без проведения длительных процедур торгов, Оренбургской и Свердловской областей – по организации взаимодействия с самозанятыми гражданами, снятию ограничений в региональных и муниципальных актах на оказание имущественной поддержки данной категории лиц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По итогам года самозанятым гражданам запланировано предоставление на льготной основе не менее 400 объектов имущества, предпринимателям – не менее 28 500 объектов, а также корректировка федерального законодательства в части улучшения условий оказания поддержки.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 </w:t>
      </w:r>
    </w:p>
    <w:p>
      <w:pPr>
        <w:pStyle w:val="Style20"/>
        <w:shd w:fill="EEEEEE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  <w:t>Трансляция совещания размещена на канале YouTubeпо ссылке – </w:t>
      </w:r>
      <w:r>
        <w:rPr>
          <w:rFonts w:cs="Tahoma" w:ascii="Tahoma" w:hAnsi="Tahoma"/>
          <w:color w:val="000000"/>
          <w:sz w:val="12"/>
          <w:szCs w:val="12"/>
          <w:u w:val="single"/>
        </w:rPr>
        <w:t>https://youtu.be/8kFApkg2n0w</w:t>
      </w:r>
    </w:p>
    <w:p>
      <w:pPr>
        <w:pStyle w:val="Normal"/>
        <w:rPr>
          <w:rFonts w:ascii="Tahoma" w:hAnsi="Tahoma" w:cs="Tahoma"/>
          <w:color w:val="000000"/>
          <w:sz w:val="12"/>
          <w:szCs w:val="18"/>
        </w:rPr>
      </w:pPr>
      <w:r>
        <w:rPr>
          <w:rFonts w:cs="Tahoma" w:ascii="Tahoma" w:hAnsi="Tahoma"/>
          <w:color w:val="000000"/>
          <w:sz w:val="12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300" w:after="3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os.rkursk.ru/index.php?num_str=1&amp;mun_obr=267&amp;sub_menus_id=4079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mos.rkursk.ru/index.php?mun_obr=267&amp;sub_menus_id=40792&amp;print=1&amp;id_mat=4046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54:00Z</dcterms:created>
  <dc:creator>список</dc:creator>
  <dc:description/>
  <cp:keywords/>
  <dc:language>en-US</dc:language>
  <cp:lastModifiedBy>ZAM</cp:lastModifiedBy>
  <cp:lastPrinted>2020-07-31T14:15:00Z</cp:lastPrinted>
  <dcterms:modified xsi:type="dcterms:W3CDTF">2022-02-16T14:32:00Z</dcterms:modified>
  <cp:revision>30</cp:revision>
  <dc:subject/>
  <dc:title>Прошито,      пронумеровано,    скреплено</dc:title>
</cp:coreProperties>
</file>