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БРАНИЕ ДЕПУТАТОВ ВЫСОК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.01.2019 года                                    № 63/27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000000"/>
        </w:rPr>
        <w:t>О внесении изменений в Правила благоустройства</w:t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территории муниципального образования </w:t>
      </w:r>
      <w:r>
        <w:rPr>
          <w:rStyle w:val="StrongEmphasis"/>
          <w:rFonts w:cs="Times New Roman"/>
          <w:b w:val="false"/>
          <w:color w:val="000000"/>
        </w:rPr>
        <w:t>«</w:t>
      </w:r>
      <w:r>
        <w:rPr>
          <w:rFonts w:cs="Times New Roman"/>
          <w:b/>
          <w:color w:val="000000"/>
        </w:rPr>
        <w:t>Высокский</w:t>
      </w:r>
      <w:r>
        <w:rPr>
          <w:rStyle w:val="StrongEmphasis"/>
          <w:rFonts w:cs="Times New Roman"/>
          <w:color w:val="000000"/>
        </w:rPr>
        <w:t xml:space="preserve"> сельсовет»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000000"/>
        </w:rPr>
        <w:t>Медвенского района Курской области</w:t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В целях приведения нормативного правового акта в соответствие с действующим законодательством, требованием Прокуратуры Медвенского района об изменении нормативного правового акта от 28.09.2018 № 20-2018, Собрание депутатов Высокского сельсовета Медвенского района РЕШИЛО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.Внести в 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от 29.06.2018 № 51/228 следующие изменения, изложив подпункт 3.3.9.11 части 3 в новой редакции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3.3.9.11.Места установки рекламных конструкций на земельных участках независимо от форм собственности, а также зданиях или ином недвижимом имуществе допускаются при наличии разрешения на установку и эксплуатацию рекламной конструкции в соответствии с Федеральным законом от 13 марта 2006 № 38-ФЗ «О рекламе».»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. Обнародовать настоящее решение на информационных стендах, расположенных на территории Высокского сельсовета Медвенского района и разместить на официальном сайте муниципального образования «Высокский сельсовет» Медвенского района Курской области в сети "Интернет"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/>
      </w:pPr>
      <w:r>
        <w:rPr>
          <w:sz w:val="28"/>
          <w:szCs w:val="28"/>
        </w:rPr>
        <w:t>Медвенского района                                                    Т.В. Веревкина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Высокского сельсовета </w:t>
      </w:r>
    </w:p>
    <w:p>
      <w:pPr>
        <w:pStyle w:val="Normal"/>
        <w:tabs>
          <w:tab w:val="clear" w:pos="720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Н.Г. Сотникова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ndard">
    <w:name w:val="Standard Знак"/>
    <w:basedOn w:val="Style14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4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7:00Z</dcterms:created>
  <dc:creator>Бухгалтер</dc:creator>
  <dc:description/>
  <cp:keywords/>
  <dc:language>en-US</dc:language>
  <cp:lastModifiedBy>ZAM</cp:lastModifiedBy>
  <cp:lastPrinted>2019-01-31T16:54:00Z</cp:lastPrinted>
  <dcterms:modified xsi:type="dcterms:W3CDTF">2022-04-20T12:55:00Z</dcterms:modified>
  <cp:revision>115</cp:revision>
  <dc:subject/>
  <dc:title/>
</cp:coreProperties>
</file>