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>от 30.03.2023 года                                      № 31/199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благоустройств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дв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муниципального образования «Высокский сельсовет» Медвенского района Курской области, рассмотрев протест прокуратуры Медвенского района от 08.11.2022 № 39-2022 на Положения Правил благоустройства муниципального образования «Высокский сельсовет», в целях приведения Правил благоустройства территории муниципального образования «Высокский сельсовет» Медвенского района Курской области в соответствие с законодательством Российской Федерации, Собрание депутатов Высокского сельсовета Медвенского района РЕШИЛО:</w:t>
      </w:r>
    </w:p>
    <w:p>
      <w:pPr>
        <w:pStyle w:val="Normal"/>
        <w:ind w:left="-142" w:firstLine="142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    от  29.06. 2018 года  №  51/228 (в</w:t>
      </w:r>
      <w:r>
        <w:rPr>
          <w:rFonts w:eastAsia="Calibri"/>
          <w:bCs/>
          <w:sz w:val="26"/>
          <w:szCs w:val="26"/>
          <w:lang w:eastAsia="en-US"/>
        </w:rPr>
        <w:t xml:space="preserve">  ред. </w:t>
      </w:r>
      <w:r>
        <w:rPr>
          <w:sz w:val="26"/>
          <w:szCs w:val="26"/>
        </w:rPr>
        <w:t xml:space="preserve">от 31.01.2019 года № 63/274;  </w:t>
      </w:r>
      <w:r>
        <w:rPr>
          <w:rFonts w:cs="Arial"/>
          <w:sz w:val="26"/>
          <w:szCs w:val="26"/>
        </w:rPr>
        <w:t>от 29.09.2022 года № 25/161)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абзаце 2 подпункта 1) пункта 5.5.3 слова «, за исключением земельного участка, входящего в состав общего имущества собственников помещений в многоквартирных домах» 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народовать настоящее решение на информационных стендах, расположенных на территории Высокского сельсовета и разместить на официальном сайте муниципального образования «Высокский сельсовет» Медвенского района Курской области в сети "Интернет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 xml:space="preserve">Медвенского района                                                                   С.Н. Афанасьев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1:00Z</dcterms:created>
  <dc:creator>1</dc:creator>
  <dc:description/>
  <cp:keywords/>
  <dc:language>en-US</dc:language>
  <cp:lastModifiedBy>ZAM</cp:lastModifiedBy>
  <cp:lastPrinted>2022-10-25T09:56:00Z</cp:lastPrinted>
  <dcterms:modified xsi:type="dcterms:W3CDTF">2023-03-31T06:04:00Z</dcterms:modified>
  <cp:revision>33</cp:revision>
  <dc:subject/>
  <dc:title>ПОЛОЖЕНИЕ</dc:title>
</cp:coreProperties>
</file>