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                  2016 года                              №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85" w:hanging="0"/>
        <w:jc w:val="both"/>
        <w:rPr>
          <w:color w:val="000000"/>
          <w:sz w:val="28"/>
          <w:szCs w:val="28"/>
        </w:rPr>
      </w:pPr>
      <w:r>
        <w:rPr>
          <w:b/>
          <w:sz w:val="24"/>
          <w:szCs w:val="24"/>
        </w:rPr>
        <w:t>О внесении изменений в постановление Администрации Высокского сельсовета  Медвенского района от 29.06.2012 год №46 «Об утверждении административных регламентов»</w:t>
      </w:r>
      <w:r>
        <w:rPr>
          <w:sz w:val="28"/>
          <w:szCs w:val="28"/>
        </w:rPr>
        <w:t xml:space="preserve"> (</w:t>
      </w:r>
      <w:r>
        <w:rPr>
          <w:b/>
          <w:sz w:val="22"/>
          <w:szCs w:val="22"/>
        </w:rPr>
        <w:t>Выдача документов (выписки из домовой книги, выписки из похозяйственной книги)</w:t>
      </w:r>
      <w:r>
        <w:rPr>
          <w:b/>
          <w:color w:val="000000"/>
          <w:sz w:val="22"/>
          <w:szCs w:val="22"/>
        </w:rPr>
        <w:t xml:space="preserve"> населению)</w:t>
      </w:r>
    </w:p>
    <w:p>
      <w:pPr>
        <w:pStyle w:val="Normal"/>
        <w:ind w:right="368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Высокского сельсовета Медвенского района ПОСТАНОВЛЯЕТ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административный регламент  «Выдача документов (выписки из домовой книги, выписки из похозяйственной книги)</w:t>
      </w:r>
      <w:r>
        <w:rPr>
          <w:color w:val="000000"/>
          <w:sz w:val="28"/>
          <w:szCs w:val="28"/>
        </w:rPr>
        <w:t xml:space="preserve"> населению</w:t>
      </w:r>
      <w:r>
        <w:rPr>
          <w:sz w:val="28"/>
          <w:szCs w:val="28"/>
        </w:rPr>
        <w:t>», утвержденный постановлением Администрации Высокского сельсовет Медвенского района от 29.06.2012г.  №46 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 разместить на официальном сайте муниципального района «Медвенский район» Курской области в информационно-телекоммуникационной сети «Интернет»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  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Глава Высокского сельсовета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                                                      А.Н. Харланов             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left="5529" w:hanging="0"/>
        <w:jc w:val="center"/>
        <w:rPr/>
      </w:pPr>
      <w:r>
        <w:rPr/>
        <w:t>Утверждены</w:t>
      </w:r>
    </w:p>
    <w:p>
      <w:pPr>
        <w:pStyle w:val="Style11"/>
        <w:spacing w:before="0" w:after="0"/>
        <w:ind w:left="5529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Style11"/>
        <w:spacing w:before="0" w:after="0"/>
        <w:ind w:left="5529" w:hanging="0"/>
        <w:jc w:val="center"/>
        <w:rPr/>
      </w:pPr>
      <w:r>
        <w:rPr/>
        <w:t>Высокского Медвенского района Курской области</w:t>
      </w:r>
    </w:p>
    <w:p>
      <w:pPr>
        <w:pStyle w:val="Style11"/>
        <w:spacing w:before="0" w:after="0"/>
        <w:ind w:left="5529" w:hanging="0"/>
        <w:jc w:val="center"/>
        <w:rPr/>
      </w:pPr>
      <w:r>
        <w:rPr/>
        <w:t>от ________________ 2016 года №___</w:t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административный регламент «Выдача документов (выписки из домовой книги, выписки из похозяйственной книги)</w:t>
      </w:r>
      <w:r>
        <w:rPr>
          <w:color w:val="000000"/>
          <w:sz w:val="28"/>
          <w:szCs w:val="28"/>
        </w:rPr>
        <w:t xml:space="preserve"> населению</w:t>
      </w:r>
      <w:r>
        <w:rPr>
          <w:sz w:val="28"/>
          <w:szCs w:val="28"/>
        </w:rPr>
        <w:t>», утвержденный постановлением Администрации Высокского сельсовета Медвенского района от 29.06.2012г №46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Стандарт предоставления муниципальной услуги»:</w:t>
      </w:r>
    </w:p>
    <w:p>
      <w:pPr>
        <w:pStyle w:val="ConsPlusNormal"/>
        <w:ind w:firstLine="709"/>
        <w:jc w:val="both"/>
        <w:rPr/>
      </w:pPr>
      <w:r>
        <w:rPr/>
        <w:t>пункт 2.16 изложить в следующей редакции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6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Требования к помещениям органа, предоставляющего муниципальную услугу, в которых предоставляется муниципальная услуга, к местам ожидания и приема заявителей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расположено органа, предоставляющего муниципальную услугу, оборудуется входом для свободного доступа заявителей в помещение, в том числе и для инвалидов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, в котором расположен орган, предоставляющий муниципальную услугу, оборудуется информационной табличкой (вывеской), содержащей следующую информацию об органе, осуществляющем предоставление муниципальной услуги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и органа, предоставляющего муниципальную услугу, при необходимости оказывают содействие инвалидам при входе в здание и выходе из него, возможности посадки в транспортное средство и высадки из него перед входом в здание, в котором расположен  орган, предоставляющий муниципальную услугу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органа, предоставляющего муниципальную услугу,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и составляет не менее 2 мест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ами органа, предоставляющего муниципальную услугу, оказывается содействие в сопровождении инвалидов, имеющих стойкие расстройства функции зрения и самостоятельного передвижения, по территории  и в здании органа, предоставляющего муниципальную услугу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органа, предоставляющего муниципальную услугу, оказывается инвалидам необходимая помощь, связанная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органа, предоставляющего муниципальную услугу, обеспечивается доступ сурдопереводчика, тифлосурдопереводчика, а также иного лица, владеющего жестовым языком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отрудниками управления инвалиду предоставляется возможность получения услуги в электронном виде, по месту его жительства или в дистанционном режиме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, технического перерыва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, ответственных за предоставление муниципальной услуги, оборудуется персональным компьютером с возможностью доступа к необходимым информационным ресурсам, печатающим и копирующим устройствам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Требования к размещению и оформлению визуальной, текстовой информации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На информационных стендах, в местах ожидания и официальном сайте муниципального образования «Высокский  сельсовет» в информационно-коммуникационной сети «Интернет» размещается следующая информация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органа, предоставляющего муниципальную услугу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никах органа, предоставляющего муниципальную услугу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предоставляемых органом, предоставляющим муниципальную услугу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муниципального образования «Высокский  сельсовет»  Курской области в сети Интерне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валидов необходимо дублирование звуковой и зрительной информации. А так же надписей, знаков и иной текстовой и графической информации знаками, выполненными рельефно-точечным шрифтом Брайля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2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Название Знак"/>
    <w:qFormat/>
    <w:rPr>
      <w:b/>
      <w:sz w:val="28"/>
    </w:rPr>
  </w:style>
  <w:style w:type="character" w:styleId="Style8">
    <w:name w:val="Символ нумерации"/>
    <w:qFormat/>
    <w:rPr/>
  </w:style>
  <w:style w:type="character" w:styleId="StrongEmphasis">
    <w:name w:val="Strong"/>
    <w:basedOn w:val="4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6:00Z</dcterms:created>
  <dc:creator>Секретарь</dc:creator>
  <dc:description/>
  <cp:keywords/>
  <dc:language>en-US</dc:language>
  <cp:lastModifiedBy>ZAM</cp:lastModifiedBy>
  <cp:lastPrinted>2016-04-13T11:06:00Z</cp:lastPrinted>
  <dcterms:modified xsi:type="dcterms:W3CDTF">2016-04-29T14:29:00Z</dcterms:modified>
  <cp:revision>7</cp:revision>
  <dc:subject/>
  <dc:title>Итоги   Летней  оздоровительной  компании</dc:title>
</cp:coreProperties>
</file>