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901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29.03.2017 года </w:t>
        <w:tab/>
        <w:t>№ 53-па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rPr>
          <w:rFonts w:ascii="Times New Roman CYR" w:hAnsi="Times New Roman CYR" w:cs="Times New Roman CYR"/>
          <w:b/>
          <w:b/>
          <w:bCs/>
          <w:spacing w:val="-2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rPr/>
      </w:pPr>
      <w:r>
        <w:rPr>
          <w:b/>
          <w:bCs/>
          <w:spacing w:val="-21"/>
          <w:sz w:val="24"/>
          <w:szCs w:val="24"/>
        </w:rPr>
        <w:t>О признании  утратившими силу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и законами от 03.07.2016г. № 334-ФЗ «О внесении изменений в Земельный кодекс Российской Федерации и отдельные законодательные акты Российской Федерации», от 03.07.2016 г. № 335-ФЗ «О внесении изменений в статью 72 Земельного кодекса Российской Федерации», от 06.10.2003г. № 131-ФЗ «Об общих принципах организации местного самоуправления в Российской Федерации»,  Администрация Высокского сельсовета Медвенского района ПОСТАНОВЛЯЕ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знать утратившими силу административные регламенты по предоставлению муниципальных услуг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Высокского сельсовета Медвенского района Курской области, на которых расположены здания, сооружения», утвержденного постановлением Администрации Высокского сельсовета Медвенского района от 24.06.2016 года № 86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«Утверждение схемы расположения земельного участка на кадастровом плане территории», утвержденного постановлением Администрации Высокского сельсовета Медвенского района от 24.06.2016 года № 87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Высокского сельсовета Медвенского района Курской области на торгах и без проведения торгов», утвержденного постановлением Администрации Высокскогоо сельсовета Медвенского района от 24.06.2016 года №88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Высокского сельсовета Медвенского района Курской областигражданину или юридическому лицу в собственность бесплатно», утвержденного постановлением Администрации Высокского сельсовета Медвенского района 24.06.2016 года № 89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Высокского сельсовета Медвенского района Курской области в аренду на торгах и без проведения торгов», утвержденного постановлением Администрации Высокского сельсовета Медвенского района от 24.06.2016 года № 90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Высокского сельсовета Медвенского района Курской области в постоянное (бессрочное) пользование», утвержденного постановлением Администрации Высокского сельсовета Медвенского района от 24.06.2016 года № 91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, утвержденного постановлением Администрации Высокского сельсовета Медвенского района от 24.06.2016 года № 93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Предварительное согласование предоставления земельного участка», утвержденного постановлением Администрации Высокского сельсовета Медвенского района от 24.06.2016 года  № 94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Перевод земель, находящихся в муниципальной собственности, за исключением земель сельскохозяйственного назначения, из одной категории в другую», утвержденного постановлением Администрации Высокского сельсовета Медвенского района от 24.06.2016 года № 95-п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униципального образования «Высокский сельсовет»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Высокского  сельсовета  Медвенского района от 24.06.2016 года № 96-па.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муниципального  образования «Высокский сельсовет» Медвенского района Курской области в сети «Интернет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, возникшие с 01 января 2017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А.Н. Харланов</w:t>
      </w:r>
    </w:p>
    <w:p>
      <w:pPr>
        <w:pStyle w:val="Normal"/>
        <w:shd w:fill="FFFFFF" w:val="clear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85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7:00Z</dcterms:created>
  <dc:creator>User</dc:creator>
  <dc:description/>
  <cp:keywords/>
  <dc:language>en-US</dc:language>
  <cp:lastModifiedBy>ZAM</cp:lastModifiedBy>
  <cp:lastPrinted>2017-03-30T17:09:00Z</cp:lastPrinted>
  <dcterms:modified xsi:type="dcterms:W3CDTF">2017-03-30T14:09:00Z</dcterms:modified>
  <cp:revision>60</cp:revision>
  <dc:subject/>
  <dc:title/>
</cp:coreProperties>
</file>