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от 19.01.2024 года                                          № 15-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ысокского сельсовета Медвенского района от 05.05.2021 № 83-па «Об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ии административного регламента Администрации Высокского 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овета Медвенского района Курской области по предоставлению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и законами от 27.07.2010 № 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в соответствии с постановлением Администрации Высокского  сельсовета Медвенского района от 02.11.2018 № 117-па «О разработке и утверждении административных регламентов предоставления муниципальных услуг», Уставом муниципального образования «Высокский сельсовет» Медвенского района Курской области, Администрация Высокского сельсовета Медвенского района Курской области ПОСТАНОВЛЯЕТ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Внести в административный регламент Администрации Высокского сельсовета Медвенского район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 Администрации Высокского сельсовета Медвенского района от 05.05.2021 № 83-па следующие изменения и дополнения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подпункт «е» пункта 2.6.2 части 2 Регламента исключить;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подпункт 2.6.6. пункта 2.6. части 2 Регламента дополнить абзацем следующего содержания: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«При наличии подчисток и исправлений в заявлении о предоставлении муниципальной услуги и в представленных документах специалист Администрации направляет заявителю уведомление об отказе в приеме к рассмотрению заявления.»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Высок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двенского района                                                                         С.Н. Афанасье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142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Бугалтер</dc:creator>
  <dc:description/>
  <cp:keywords/>
  <dc:language>en-US</dc:language>
  <cp:lastModifiedBy>ZAM</cp:lastModifiedBy>
  <cp:lastPrinted>2023-10-19T08:46:00Z</cp:lastPrinted>
  <dcterms:modified xsi:type="dcterms:W3CDTF">2024-01-18T15:00:00Z</dcterms:modified>
  <cp:revision>1147</cp:revision>
  <dc:subject/>
  <dc:title>                                         Российская   Федерация </dc:title>
</cp:coreProperties>
</file>