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ием заявлений и выдача документов о согласовании переустройства и (или) перепланировки  жилого помещения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иему заявлений, а также выдаче документов о согласовании переустройства и (или) перепланировки жилого помещения  (далее – муниципальная услуга)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 Круг заявителей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ателями муниципальной услуги, информации о процедуре предоставления муниципальной услуги являются физические и юридические лица. </w:t>
      </w:r>
      <w:r>
        <w:rPr>
          <w:rFonts w:cs="Times New Roman" w:ascii="Times New Roman" w:hAnsi="Times New Roman"/>
          <w:bCs/>
          <w:sz w:val="22"/>
          <w:szCs w:val="22"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Требования к порядку информирования о предоставлении муниципальной услуги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bCs/>
          <w:sz w:val="22"/>
          <w:szCs w:val="22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sz w:val="22"/>
          <w:szCs w:val="22"/>
        </w:rPr>
        <w:t xml:space="preserve">307043  Курская область Медвенский район  с. Высокое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асы работы администрации: понедельник – пятница с 8-30 час. до 17-30 час,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ыв с 12.00 до 14.00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, воскресенье – выходной ден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3. Справочные телефон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 Высокского сельсовета : 8 (471 46) 4-84-22, 4-84-4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специалиста Администрации, предоставляющего услуг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 (471 46) 4-84-22;</w:t>
      </w:r>
    </w:p>
    <w:p>
      <w:pPr>
        <w:pStyle w:val="Normal"/>
        <w:ind w:firstLine="72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4. Адрес интернет-сайта: </w:t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3.5. Порядок получения информации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FontStyle46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</w:rPr>
        <w:t>- источника получения документо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  <w:r>
        <w:rPr>
          <w:rStyle w:val="FontStyle46"/>
        </w:rPr>
        <w:t xml:space="preserve">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.3.6. Информация о процедуре предоставления муниципальной услуги  предоста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 Медвенского района, по электронной почте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7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  <w:r>
        <w:rPr>
          <w:rFonts w:cs="Times New Roman" w:ascii="Times New Roman" w:hAnsi="Times New Roman"/>
          <w:sz w:val="22"/>
          <w:szCs w:val="22"/>
        </w:rPr>
        <w:t>: 8(471 46) 4-84-22, 4-84-4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8. На официальном Интернет-сайте Администрации «Высокский  сельсовет» Медвенского  района размещае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. Стандарт предоставле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.1. Наименова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органа предоставляющего муниципальную услугу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ция «Высокский сельсовет» Медвенского района Курской области (далее по тексту: Администрац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 услуга  может  быть  оказана в филиале ОБУ  МФЦ  по Медвенскому району Курской  области 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.Муниципальная услуга предоставляется Администрацией по адресу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 Администрации: Курская  область,  Медвенский  район, село  Высоко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для направления документов и обращений: 30743, Курская область, Медвенский  район, с. Высо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асы работы администрации: понедельник – пятница с 8-30 час. до 17-30 час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ыв с 12.00 до 14.00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, воскресенье – выходной ден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Справочные телефоны: : 8(471 46) 4-84-22,4-84-4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Адрес интернет-сайта:  </w:t>
      </w:r>
      <w:r>
        <w:rPr>
          <w:rFonts w:cs="Times New Roman" w:ascii="Times New Roman" w:hAnsi="Times New Roman"/>
          <w:sz w:val="22"/>
          <w:szCs w:val="22"/>
          <w:lang w:val="en-US"/>
        </w:rPr>
        <w:t>visok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kur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качестве  источников получения информации или документов, представляемых  заявителем, в целях получения  муниципальной  услуги, принимают  участие  следующие  орг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урский  филиал ФГУП «Ростехинвентаризация-Федеральное БТИ», 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  хозяйствующие субъекты, осуществляющие архитектурно-строительное проектирование (организации, имеющие свидетельство на  право выполнения работ по подготовке проектной организации, оказывающих влияние на безопасность объектов капитального строительств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  хозяйствующие субъекты, осуществляющие эксплуатацию сетей инженерно- -технического обеспечения (при их налич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>  </w:t>
      </w:r>
      <w:r>
        <w:rPr>
          <w:rFonts w:cs="Times New Roman" w:ascii="Times New Roman" w:hAnsi="Times New Roman"/>
          <w:sz w:val="22"/>
          <w:szCs w:val="22"/>
        </w:rPr>
        <w:t>Результатом предоставления муниципальной услуги является выдача заявител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о согласовании переустройства и (или) перепланировки жилого помещения, или выдача заявител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 об отказе в согласовании переустройства и (или) перепланировки жилого помещения (далее – реш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Общий срок предоставления муниципальной услуги составляет не более  45  дней и складывается из следующих срок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 и регистрация заявления и документов –   1 рабочий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ая экспертиза заявления и документов – 41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проекта постановления Администрации о согласовании (об отказе в согласовании) переустройства и (или) перепланировки жилого помещения,  оформление и выдача решения о согласовании (об отказе в согласовании) переустройства и (или) перепланировки жилого помещения – 3 рабочих дня.</w:t>
      </w:r>
    </w:p>
    <w:p>
      <w:pPr>
        <w:pStyle w:val="Normal"/>
        <w:tabs>
          <w:tab w:val="clear" w:pos="709"/>
          <w:tab w:val="left" w:pos="0" w:leader="none"/>
        </w:tabs>
        <w:ind w:right="-18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ind w:right="-18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ремя ожидания при получении решения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Высокского сельсовета, или заместителя главы Высокского сельсов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титуцией Российской Федерации(«Российская газета» от 25 декабря 1993 г. № 161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ждански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Жилищным кодексом Российской Федерации "Собрание законодательства РФ", 03.01.2005, N 1 (часть 1), ст. 14,"Российская газета", N 1, 12.01.2005,"Парламентская газета", N 7-8, 15.01.2005.; </w:t>
      </w:r>
    </w:p>
    <w:p>
      <w:pPr>
        <w:pStyle w:val="BodyTextBodyTextChar"/>
        <w:rPr>
          <w:sz w:val="22"/>
          <w:szCs w:val="22"/>
        </w:rPr>
      </w:pPr>
      <w:r>
        <w:rPr>
          <w:sz w:val="22"/>
          <w:szCs w:val="22"/>
        </w:rPr>
        <w:t xml:space="preserve">- Градостроительным кодексом Российской Федерации "Собрание законодательства РФ", 05.12.1994, N 32 ст. 3301, "Российская газета", N 238 - 239, 08.12.1994; </w:t>
      </w:r>
    </w:p>
    <w:p>
      <w:pPr>
        <w:pStyle w:val="BodyTextBodyTextChar"/>
        <w:rPr/>
      </w:pPr>
      <w:r>
        <w:rPr>
          <w:sz w:val="22"/>
          <w:szCs w:val="22"/>
        </w:rPr>
        <w:t xml:space="preserve">- Федеральным законом от 21.07.97 № 122 - ФЗ  «О государственной регистрации прав на недвижимое имущество и сделок с ним» Собрание законодательства Российской Федерации, 1997, N 30, ст. 3594; 2001.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м законом от 06.10.2003  № 131-ФЗ «Об общих принципах организации местного самоуправления в Российской Федерации» "Собрание законодательства РФ", 06.10.2003 N 40, ст. 3822, "Парламентская газета" N 186 от 08.10.2003, "Российская газета", N 202 от 08.10.2009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02.05.2006 № 59-ФЗ «О порядке рассмотрения обращений граждан Российской Федерации» "(собрание законодательства Российской Федерации от 08.05.2006  № 19); 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24.07.2007 № 221-ФЗ «О государственном кадастре недвижимости» опубликовано: 1 августа 2007 г. в "РГ" - Федеральный выпуск №4428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BodyTextBodyTextChar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Российская газета, 04.03.98, N 42;Собрание законодательства Российской Федерации,23.02.98, N 8, ст.963; </w:t>
      </w:r>
    </w:p>
    <w:p>
      <w:pPr>
        <w:pStyle w:val="BodyTextBodyTextChar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Собрание законодательства РФ", 11.12.2000, N 50, ст. 4901; 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Российская газета", N 95, 06.05.2005;"Собрание законодательства РФ", N 19, 09.05.2005, ст.1812;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"Собрание законодательства РФ", 06.02.2006, № 6, ст. 702,"Российская газета", № 28, 10.02.2006.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аспоряжением Правительства Российской Федерации от 17.12.2009 г.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» (Собрание законодательства Российской Федерации, 2009, № 52, (часть II) ст. 6626; 2010, № 37, ст. 4777); 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Зарегистрировано в Минюсте РФ 15 октября 2003 г.Регистрационный N 5176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вом  муниципального образования «Высокский сельсовет» Медвенского района Курской области;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Высокского сельсовета Медвенского района Курской области от 15.11.2011 года №  87 «О разработке и утверждении административных регламентов исполнения муниципальных функций и административных регламентов предоставления 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1. Для рассмотрения Администрацией вопроса о согласовании переустройства и (или) перепланировки жилого помещения, заявитель  представляет должностному лицу, ответственному за прием и регистрацию докумен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ление о переводе помещения  по форме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анной  в  Приложении № 2 к Административному регламенту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ий паспорт переустраиваемого и (или) перепланируемого жилого помещ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согласие  собственников жилого многоквартирного дома, в случае, если перепланировка и (или) переустройство жилого помещения связаны с присоединением части общего имущества в   таком многоквартирном доме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, региональном и федеральном порт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редставляются заявителями как в подлинниках, так и в копиях, засвидетельствованных в нотариальном порядке,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правления документов в электронном виде через региональный, либо федеральный порталы заявление  заполняется  в электронном виде, согласно представленным на региональном, либо федеральном порталах  электронным формам;</w:t>
      </w:r>
    </w:p>
    <w:p>
      <w:pPr>
        <w:pStyle w:val="Normal"/>
        <w:ind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 документы, прилагаемые к заявлению, должны быть отсканированы, сформированы в архив данных и заверены электронной цифровой подписью. </w:t>
      </w:r>
    </w:p>
    <w:p>
      <w:pPr>
        <w:pStyle w:val="Normal"/>
        <w:ind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, либо федеральный порталы в сети Интернет по выбору заявителя. </w:t>
      </w:r>
    </w:p>
    <w:p>
      <w:pPr>
        <w:pStyle w:val="Normal"/>
        <w:ind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подтверждения направления документов по почте лежит на заявителе. В случае подачи документов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документов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бращение с заявлением лица, полномочия которого не оформлены в установленном законом порядке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подписи уполномоченного лица на заявлении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наличие в документах, представленных заявителем, недостоверных  сведений  или несоответствия их  требованиям законодательства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или представление не в полном объеме предусмотренных пунктом 2.6. Административного регламента документов;</w:t>
      </w:r>
    </w:p>
    <w:p>
      <w:pPr>
        <w:pStyle w:val="311"/>
        <w:tabs>
          <w:tab w:val="clear" w:pos="709"/>
          <w:tab w:val="left" w:pos="99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исполнены карандашом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 оговоренные исправления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документов в ненадлежащий орган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отказа в предоставлении муниципальной услуги может бы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наружение фактов представления заявителем заведомо недостоверных свед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итель предоставил неполный пакет документов, определенных  пунктом  2.6  настоящего  регламен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документов в ненадлежащий орг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 ссылкой на  нарушения, предусмотренные пунктом 2.7. настоящего регламента.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1.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2. 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5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3. Максимальное время приема при получении информации о ходе выполнения услуги не должно превышать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ос заяв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лежит обязательной регистрации в течение 1 рабочего дня с момента поступления.</w:t>
      </w:r>
    </w:p>
    <w:p>
      <w:pPr>
        <w:pStyle w:val="Normal"/>
        <w:tabs>
          <w:tab w:val="clear" w:pos="709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1. Помещения для предоставления информации о процедуре предоставления муниципальной услуги при личном обращении размещаются в здании Высокского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.7.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дрес официального Интернет-сайта Админист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2.8.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13. </w:t>
      </w:r>
      <w:r>
        <w:rPr>
          <w:rFonts w:cs="Times New Roman" w:ascii="Times New Roman" w:hAnsi="Times New Roman"/>
          <w:b/>
          <w:bCs/>
          <w:sz w:val="22"/>
          <w:szCs w:val="22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редоставление услуги на бесплатной осно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аличие различных каналов  получения  муниципальной услуги:  услуга может быть получена  заявителем при обращении с заявлением в письменной или электронной форме, по выбору  заявителя, по  средствам почтовой  связи  либо в электронной  форм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озможность получения заявителем точной,  ясной,  достоверной и качественной  информации письменно, посредством электронной  почты или по телефону по интересующим  вопроса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точность выполняемых обязательств по отношению к заявителю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культура обслуживания (вежливость, эстетичность) заявител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.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заявитель предоставляет заявление и отсканированные документы, предусмотренные  пунктом 2.6 настоящего  регламен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я заявителем сведений о ходе выполнения муниципальной  услуг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едоставление в установленном порядке информации заинтересованным 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готовка проекта постановления Администрации о согласовании (отказе в согласовании) переустройства и (или) перепланировки жилого помещ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3.1.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Администрации и последующее направление документов должностному лицу, ответственному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2"/>
          <w:szCs w:val="22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личном обращении заявителя 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ем и регистрацию документов, принимает </w:t>
      </w:r>
      <w:r>
        <w:rPr>
          <w:rFonts w:cs="Times New Roman" w:ascii="Times New Roman" w:hAnsi="Times New Roman"/>
          <w:color w:val="252525"/>
          <w:sz w:val="22"/>
          <w:szCs w:val="22"/>
        </w:rPr>
        <w:t>заявление и документы</w:t>
      </w:r>
      <w:r>
        <w:rPr>
          <w:rFonts w:cs="Times New Roman" w:ascii="Times New Roman" w:hAnsi="Times New Roman"/>
          <w:sz w:val="22"/>
          <w:szCs w:val="22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 и регистрацию документов, провер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удостоверяющий личность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лжностное лицо Администрации, ответственное за прием и регистрацию документов, самостоятельно заполняет заявление, оно обязано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не исполнены карандаш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2"/>
          <w:szCs w:val="22"/>
        </w:rPr>
        <w:t>за прием и регистрацию документов,</w:t>
      </w:r>
      <w:r>
        <w:rPr>
          <w:rFonts w:cs="Times New Roman" w:ascii="Times New Roman" w:hAnsi="Times New Roman"/>
          <w:sz w:val="22"/>
          <w:szCs w:val="22"/>
        </w:rPr>
        <w:t xml:space="preserve"> при предоставлении заявителем документов оформляет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рикрепляется к поступившему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2"/>
          <w:szCs w:val="22"/>
        </w:rPr>
        <w:t>за прием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font294;Arial Unicode MS" w:cs="Times New Roman" w:ascii="Times New Roman" w:hAnsi="Times New Roman"/>
          <w:sz w:val="22"/>
          <w:szCs w:val="22"/>
        </w:rPr>
        <w:t>регистрацию документов</w:t>
      </w:r>
      <w:r>
        <w:rPr>
          <w:rFonts w:cs="Times New Roman" w:ascii="Times New Roman" w:hAnsi="Times New Roman"/>
          <w:sz w:val="22"/>
          <w:szCs w:val="22"/>
        </w:rPr>
        <w:t xml:space="preserve">, разъясняет заявителю основания отказа в приеме документо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ступлении документов в электронном виде через региональный или федеральный порталы, должностное лицо Администрации, ответственное за прием и регистрацию документов, принимает документы, выполняя при этом следующие действия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печатывает документ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дтверждает факт получения документов ответным сообщением заявителю в электронном виде с указанием даты и регистрационного номер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документов производится в день их поступления в Администрацию. 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2"/>
          <w:szCs w:val="22"/>
        </w:rPr>
        <w:t>за прием и регистрацию документов,</w:t>
      </w:r>
      <w:r>
        <w:rPr>
          <w:rFonts w:cs="Times New Roman" w:ascii="Times New Roman" w:hAnsi="Times New Roman"/>
          <w:sz w:val="22"/>
          <w:szCs w:val="22"/>
        </w:rPr>
        <w:t xml:space="preserve"> направляет зарегистрированные документы на визирование главе Администр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получения визы главы Администрации направляет документы в соответствии с визой главы должностному лицу Администрации, ответственному за предоставление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2"/>
          <w:szCs w:val="22"/>
        </w:rPr>
        <w:t>является поступление документов, прошедших регистрацию, с визой главы Администрации должностному лицу, ответственному за предоставление муниципальной услуг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яет заявление, аргументы, подтверждающие необходимость решения хозяйственных, материально – бытовых, иных вопросов путем переустройства и (или) перепланировки жилого помещения, комплектность документов,  указанных в пункте 2.6. настоящего Административного регламен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 правовую экспертизу документ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тогам проверки  принимает решение о предоставлении муниципальной услуги либо 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исполнения данного административного действия составляет не более 41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дготовка проекта постановления Администрации о согласовании (отказе в согласовании) переустройства и (или) перепланировки жилого помещения, 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готавливает проект постановления Администрации о согласовании (отказе в согласовании) переустройства и (или) перепланировки жилого помещения (далее – постановление Администрации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авливает проект решения о согласовании (отказе в согласовании) переустройства и (или) перепланировки жилого помещения по форме, согласно приложению № 4 к Административному регламент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ет проект постановления Администрации на подписание главе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правляет  проект решения на подписание главе Администрации;</w:t>
      </w:r>
    </w:p>
    <w:p>
      <w:pPr>
        <w:pStyle w:val="Style16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 постановления Администрации и  решения вносит сведения о принятии решения о согласовании (отказе в согласовании) переустройства и (или) перепланировки жилого помещения в журнал выдачи (направления) решений согласно приложению № 5 к Административному регламенту;</w:t>
      </w:r>
    </w:p>
    <w:p>
      <w:pPr>
        <w:pStyle w:val="Style16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нимает копии с представленных заявителем документов;</w:t>
      </w:r>
    </w:p>
    <w:p>
      <w:pPr>
        <w:pStyle w:val="Style16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з копий документов формирует дело, подлежащее хранению в Администрации в течение 5 лет;</w:t>
      </w:r>
    </w:p>
    <w:p>
      <w:pPr>
        <w:pStyle w:val="Normal"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уведомляет заявителя о необходимости получения реш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ет заявителю под роспись решение и документы.  В случае взаимодействия с заявителем по почте, направляет  реш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реш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Normal"/>
        <w:tabs>
          <w:tab w:val="clear" w:pos="709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данной административной процедуры  составляет не более 3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исполнения данного административного действия является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глашает членов  приемочной  комиссии, созданной постановлением Администрации «Об утверждении состава комиссии по приему работ по переустройству и (или) перепланировке помещения и (иных) работ» 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Формы контроля за предоставлением муниципальной услуги</w:t>
      </w:r>
      <w:r>
        <w:rPr>
          <w:rFonts w:cs="Times New Roman" w:ascii="Times New Roman" w:hAnsi="Times New Roman"/>
          <w:bCs/>
          <w:sz w:val="22"/>
          <w:szCs w:val="22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Должностные лица Администрации несут ответственность за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предоставления муниципальной услуги;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sz w:val="22"/>
          <w:szCs w:val="22"/>
        </w:rPr>
        <w:t>4.4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бездействия) органа, предоставляющего муниципальную услугу, а также 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>Порядок досудебного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2. </w:t>
      </w:r>
      <w:r>
        <w:rPr>
          <w:rFonts w:eastAsia="Arial" w:cs="Arial" w:ascii="Times New Roman" w:hAnsi="Times New Roman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 письменной жалобе ук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Письменные жалобы не рассматриваю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68"/>
        <w:jc w:val="both"/>
        <w:rPr/>
      </w:pPr>
      <w:r>
        <w:rPr>
          <w:rFonts w:cs="Times New Roman" w:ascii="Times New Roman" w:hAnsi="Times New Roman"/>
          <w:sz w:val="24"/>
        </w:rPr>
        <w:t xml:space="preserve">5.1.7. </w:t>
      </w:r>
      <w:r>
        <w:rPr>
          <w:rFonts w:eastAsia="Arial" w:cs="Arial" w:ascii="Times New Roman" w:hAnsi="Times New Roman"/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1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Порядок судебного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/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Consplusnormal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2"/>
        <w:spacing w:before="0" w:after="0"/>
        <w:ind w:left="666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ind w:left="6660" w:hanging="1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2"/>
        <w:spacing w:before="0" w:after="0"/>
        <w:ind w:left="6660" w:hanging="11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</w:t>
      </w:r>
    </w:p>
    <w:p>
      <w:pPr>
        <w:pStyle w:val="Consplusnormal2"/>
        <w:spacing w:before="0" w:after="0"/>
        <w:ind w:left="6660" w:hanging="11"/>
        <w:rPr>
          <w:sz w:val="22"/>
          <w:szCs w:val="22"/>
        </w:rPr>
      </w:pPr>
      <w:r>
        <w:rPr>
          <w:sz w:val="22"/>
          <w:szCs w:val="22"/>
        </w:rPr>
        <w:t xml:space="preserve">регламенту </w:t>
      </w:r>
    </w:p>
    <w:p>
      <w:pPr>
        <w:pStyle w:val="Consplusnormal2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2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906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25pt" to="225pt,1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89150</wp:posOffset>
                </wp:positionV>
                <wp:extent cx="1371600" cy="6858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4.5pt" to="215.95pt,2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0</wp:posOffset>
                </wp:positionV>
                <wp:extent cx="1714500" cy="6858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5pt" to="350.95pt,2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5pt" to="234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458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2.35pt" to="22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256030</wp:posOffset>
                </wp:positionV>
                <wp:extent cx="5494655" cy="432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рабочего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4.05pt;mso-wrap-distance-left:9.05pt;mso-wrap-distance-right:9.05pt;mso-wrap-distance-top:0pt;mso-wrap-distance-bottom:0pt;margin-top:98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35785</wp:posOffset>
                </wp:positionV>
                <wp:extent cx="5266055" cy="375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9.55pt;mso-wrap-distance-left:9.05pt;mso-wrap-distance-right:9.05pt;mso-wrap-distance-top:0pt;mso-wrap-distance-bottom:0pt;margin-top:144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582545</wp:posOffset>
                </wp:positionV>
                <wp:extent cx="2294255" cy="1379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документов о согласовании переустройства и (или) перепланировки жилого помещения - не более 3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65pt;mso-wrap-distance-left:9.05pt;mso-wrap-distance-right:9.05pt;mso-wrap-distance-top:0pt;mso-wrap-distance-bottom:0pt;margin-top:203.3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документов о согласовании переустройства и (или) перепланировки жилого помещения - не боле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582545</wp:posOffset>
                </wp:positionV>
                <wp:extent cx="2294255" cy="1379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документов об отказе в  согласовании переустройства и (или) перепланировки  жилого помещения - не более 3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08.65pt;mso-wrap-distance-left:9.05pt;mso-wrap-distance-right:9.05pt;mso-wrap-distance-top:0pt;mso-wrap-distance-bottom:0pt;margin-top:203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документов об отказе в  согласовании переустройства и (или) перепланировки  жилого помещения - не более 3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4655" cy="4654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99135</wp:posOffset>
                </wp:positionV>
                <wp:extent cx="5494655" cy="465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55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Административному регламенту</w:t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апреля 2005 г. N 266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ЗАЯВЛЕНИЯ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ЕРЕУСТРОЙСТВЕ И (ИЛИ) ПЕРЕПЛАНИРОВКЕ ЖИЛОГО ПОМЕЩЕНИЯ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амоуправл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 переустройстве и (или) перепланировке жилого помещ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, либо арендатор, либо собственник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, либо собственник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жилого помещения, находящегося в общей собственност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вух и более лиц, в случае, если ни один из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обственников либо иных лиц не уполномочен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установленном порядке представлять их интересы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Для   физических   лиц   указываются:   фамилия,  имя,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го лица указываются: фамилия,  имя,  отчеств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,    реквизиты    доверенности,   которая прилагается к заявлению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юридических    лиц    указываются:   наименование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онно-правовая форма, адрес места нахождения, номер    телефона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жилого помещения: 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убъект Российской Федерации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униципальное образование, поселение, улица, дом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рпус, строение, квартира (комната), подъезд, этаж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(и) жилого помещения: 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разрешить 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ереустройство и перепланировку 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ужное указа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, занимаемого на основании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рава собственности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а найма, договора аренды - нужное указа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устройства и (или) перепланировки жилого помещения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"__" 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_ г. по "__" 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жим производства ремонтно-строительных работ с _____ по 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ов в ___________________ дни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   свободный    доступ     к    месту    провед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уществить работы в установленные сроки   и   с   соблюдением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ного режима проведения работ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гласие на переустройство и (или) перепланировку получено  от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проживающих совершеннолетних членов   семьи   нанимателя жилого помещения по договору социального найма от "__" 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г. N _______: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&lt;*&gt;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Подписи  ставятся   в   присутствии   должностного   лица,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казывается вид и реквизиты правоустанавливающе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кумента на переустраиваемое и (или) перепланируемо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 на ___ ли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жилое помещение (с отметкой: подлинник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ли нотариально заверенная копи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ект  (проектная   документация)   переустройства   и   (или)перепланировки жилого помещения на _____ ли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заключение органа по охране памятников архитектуры, истории   и культуры о  допустимости   проведения   переустройства   и   (или)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ные документы: 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и, выписки из уставов и др.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лиц, подавших заявление &lt;*&gt;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бственниками)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инявшим заявле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"__" _______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а расписка в получени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                          "__" _______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N 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получил                     "__" _______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.И.О. должностного лица,                     (подпис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Title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 xml:space="preserve">к Административному </w:t>
      </w:r>
    </w:p>
    <w:p>
      <w:pPr>
        <w:pStyle w:val="ConsPlusTitle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 xml:space="preserve">регламенту </w:t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 ___________ 201 __ г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а в том, что от ______________________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______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ы на оформление следующие документы: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2268"/>
        <w:gridCol w:w="2126"/>
        <w:gridCol w:w="1617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окумента (оригина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ая копия, судеб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 (дат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кем выд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инято_____________ документов на _____________ листах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сдал: ___________ ________ принял: _________ 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Ф.И.О.)              (подпись)                                  (Ф.И.О.)         (подпис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__________ 201 __ г.                 «_____»_____________ 201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риложение № 4 к             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тивному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ind w:left="424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апреля 2005 г. N 266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остановления Правительства РФ от 21.09.2005 N 578)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ДОКУМЕНТА, ПОДТВЕРЖДАЮЩЕГО ПРИНЯТИЕ РЕШЕНИЯ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СОГЛАСОВАНИИ ПЕРЕУСТРОЙСТВА И (ИЛИ) ПЕРЕПЛАНИРОВКИ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ИЛОГО ПОМЕЩЕНИЯ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ланк органа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 согласовании переустройства и (или) перепланировк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ращением 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- заявителя)     переустройство и (или) перепланировку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мерении провести -------------------------------------   жилых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й по адресу: 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имаемых (принадлежащих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, 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: 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вид и реквизиты правоустанавливающего документа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 переустраиваемое и (или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ерепланируемое жилое помеще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 представленных   документов   принят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ть согласие на 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ереустройство и перепланировку 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нужное указа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ых  помещений  в   соответствии   с   представленным   проектом(проектной документацией)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&lt;*&gt;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"__" 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_ г. по "__" _____________ 200_ г.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производства ремонтно-строительных работ с _______ по 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ов в _______________________ дни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ть заявителя   осуществить    переустройство    и    (или)перепланировку жилого помещения  в   соответствии    с    проектом(проектной документацией) и с соблюдением требований 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ываются реквизиты нормативно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авового акта субъекта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 или акта органа местно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амоуправления, регламентирующего порядок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оведения ремонтно-строительных работ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переустройству и (или) перепланировке жилых помещений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нтроль за исполнением настоящего решения возложить на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и (или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.И.О. должностного лица органа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              осуществляющего согласова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осуществляющего согласова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л: "__" ______ 20   г. ______________________ (заполняется в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 или случа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  получ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ей)      реш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о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направлено в адрес заявителя(ей) "__" ___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о почт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ившего решени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дрес заявителя(ей))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4" w:space="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№ 5</w:t>
        <w:br/>
        <w:t xml:space="preserve">к Административному </w:t>
      </w:r>
    </w:p>
    <w:p>
      <w:pPr>
        <w:pStyle w:val="HTML2"/>
        <w:ind w:left="6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у</w:t>
        <w:br/>
      </w:r>
    </w:p>
    <w:p>
      <w:pPr>
        <w:pStyle w:val="HTML2"/>
        <w:ind w:left="612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выдачи (направления) решений</w:t>
      </w:r>
    </w:p>
    <w:p>
      <w:pPr>
        <w:pStyle w:val="Normal"/>
        <w:tabs>
          <w:tab w:val="clear" w:pos="709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заявления, послужившего основанием для выдачи ре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лучения решения, подпись заявителя или представите-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 заявителя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должностного лица, выдавшего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2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му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ламент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ЧНОЙ КОМИССИИ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завершении  переустройства  и   (или)  перепланировки жилого  (нежилого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нужное зачеркнуть) помещения по адресу: 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приемочной комиссии: 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извела осмотр: __________________ (указывается переустройство и (или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 учетом  представленного  проекта ____________________ (указывается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устройство и (или) перепланировка жилого (нежилого) помещения) 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 20_ г. N ______ 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комиссии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ать на завершение работ по перепланировке и (или) переустройств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жилого (нежилого) помещения согласно проекту либо иных работ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приемочной комиссии: 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SimSun;Arial Unicode MS" w:cs="Mangal"/>
      <w:kern w:val="2"/>
      <w:szCs w:val="18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eastAsia="Lucida Sans Unicode"/>
      <w:kern w:val="2"/>
    </w:rPr>
  </w:style>
  <w:style w:type="paragraph" w:styleId="Style161">
    <w:name w:val="Style16"/>
    <w:basedOn w:val="Normal"/>
    <w:qFormat/>
    <w:pPr>
      <w:autoSpaceDE w:val="false"/>
    </w:pPr>
    <w:rPr>
      <w:rFonts w:eastAsia="Lucida Sans Unicode"/>
      <w:kern w:val="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3:00Z</dcterms:created>
  <dc:creator/>
  <dc:description/>
  <cp:keywords/>
  <dc:language>en-US</dc:language>
  <cp:lastModifiedBy>toor</cp:lastModifiedBy>
  <cp:lastPrinted>2011-05-24T10:19:00Z</cp:lastPrinted>
  <dcterms:modified xsi:type="dcterms:W3CDTF">2012-08-03T08:19:00Z</dcterms:modified>
  <cp:revision>11</cp:revision>
  <dc:subject/>
  <dc:title/>
</cp:coreProperties>
</file>