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1. Предмет регулирования регламент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color w:val="000000"/>
          <w:sz w:val="24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</w:t>
      </w:r>
      <w:r>
        <w:rPr>
          <w:rFonts w:cs="Times New Roman" w:ascii="Times New Roman" w:hAnsi="Times New Roman"/>
          <w:sz w:val="24"/>
        </w:rPr>
        <w:t xml:space="preserve">принятию документов, а также выдаче решений о переводе или об отказе в переводе жилого помещения в нежилое или нежилого помещения в жилое помещение </w:t>
      </w:r>
      <w:r>
        <w:rPr>
          <w:rFonts w:cs="Times New Roman" w:ascii="Times New Roman" w:hAnsi="Times New Roman"/>
          <w:color w:val="000000"/>
          <w:sz w:val="24"/>
        </w:rPr>
        <w:t xml:space="preserve"> (далее – муниципальная услуга)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2. Круг заявител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ая услуга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алее – муниципальная услуга) предоставляется физическим и юридическим лицам. </w:t>
      </w:r>
      <w:r>
        <w:rPr>
          <w:rFonts w:cs="Times New Roman" w:ascii="Times New Roman" w:hAnsi="Times New Roman"/>
          <w:bCs/>
          <w:sz w:val="24"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Администрации Высокского сельсовета  Медвенского района Курской области: 307043, Курская область, Медвенский район, с. Высоко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недельник-пятница</w:t>
        <w:tab/>
        <w:tab/>
        <w:tab/>
        <w:tab/>
        <w:t xml:space="preserve"> 8.30 до 17.30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дпраздничные дни</w:t>
        <w:tab/>
        <w:tab/>
        <w:tab/>
        <w:tab/>
        <w:t xml:space="preserve"> 9.00 до 16.30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и воскресенье</w:t>
        <w:tab/>
        <w:tab/>
        <w:tab/>
        <w:tab/>
        <w:t xml:space="preserve"> выходные дн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ерыв </w:t>
        <w:tab/>
        <w:tab/>
        <w:tab/>
        <w:tab/>
        <w:t xml:space="preserve">           12.00 до 14.00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8-(471 46)  4-84-22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формация о месте нахождения, графике работы Администрации  Высокского  сельсовета Медвенского района Курской области, справочных телефонных номерах, адресе электронной почты представлены в приложении № 1 к настоящему Административному регламенту, а также на официальном сайте Администрации  Высокского сельсовета Медвенского  района Курской области в сети Интернет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месте нахождения, графике работы и ходе предоставления муниципальной услуги граждане могут получит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устной форме от уполномоченных на то сотрудников Администрации  «Высокского сельсовета Медвенского района Курской области непосредственно в помещении для приема граждан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равочным телефонам (приложение № 1 Регламент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форме по почте, в форме электронного документ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 официальном сайте Администрации Высокского сельсовета Медвенского района Курской области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ем граждан должностными лицами в Администрации Высокского сельсовета  Медвенского района Курской области осуществляется ежедневно с 10.00 до 12.00 (кроме субботы и воскресенья) в соответствии с графиком, утверждаемым  распоряжением Администрации Высокского сельсовета Медвенского района Курской област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 </w:t>
      </w:r>
      <w:r>
        <w:rPr>
          <w:rFonts w:cs="Times New Roman" w:ascii="Times New Roman" w:hAnsi="Times New Roman"/>
          <w:sz w:val="24"/>
        </w:rPr>
        <w:t>8(8471 46)  4-84-22, 4-84-46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формация о порядке предоставления муниципальной услуги размещается на официальном сайте Администрации Высокского сельсовета Медвенского района Курской области в сети Интернет, в средствах массовой информации, на информационных стендах Администрации  Высокского сельсовета Медвенского района Кур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фициальном сайте Администрации Высокского сельсовета Медвенского Курской области в сети Интернет, на информационных стендах Администрации Высокского сельсовета Медвенского района Курской области, в средствах массовой информации должна быть размещена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4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Администрации Высокского сельсовета Медвенского района Кур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и приемов граждан в Администрации Высокского сельсовета Медвенского района Кур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омера телефонов для справок, адрес электронной почты, адрес официального сайта Администрации Высокского сельсовета Медвенского района Курской области в сети Интерн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процедур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причин для отказа в предоставлении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обжалования действий (бездействия) и решений, осуществляемых (принятых) должностными лицами в рамках предоставления муниципальной услуг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ы, содержащие информацию о графике приема граждан размещаются при входе в помещение, предназначенное для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нформация об Административном регламенте предоставляемой муниципальной услуги размещается в реестре муниципальных услуг, оказываемых на территории муниципального образования «Высокский  сельсовет» Медвен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Стандарт предоставления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 Наименование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</w:rPr>
        <w:t xml:space="preserve">Наименование органа предоставляющего муниципальную услугу: </w:t>
      </w:r>
      <w:r>
        <w:rPr>
          <w:rFonts w:cs="Times New Roman" w:ascii="Times New Roman" w:hAnsi="Times New Roman"/>
          <w:sz w:val="24"/>
        </w:rPr>
        <w:t xml:space="preserve"> Администрация Высокского   сельсовета  (далее по тексту: Администрац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предоставления муниципальной услуги является выдача заявителю уведомления о переводе  жилого помещения в нежилое помещение или нежилого помещения в жилое помещение или выдача заявителю уведомления  об отказе в переводе жилого помещения в нежилое помещение или нежилого помещения в жилое помещение (далее – уведомл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4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й срок предоставления муниципальной услуги составляет не более 45 дне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кладывается из следующих сроков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и регистрация заявления и документов –  1 рабочий д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ая экспертиза заявления и документов – 41 д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 – 3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- Конституцией Российской Федерации(«Российская газета» от 25 декабря 1993 г.                № 161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ским кодексом Российской Федерации "Собрание законодательства РФ", 05.12.1994, N 32 ст. 3301, "Российская газета", N 238 - 239, 08.12.1994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илищным кодексом Российской Федерации "Собрание законодательства РФ", 03.01.2005, N 1 (часть 1), ст. 14,"Российская газета", N 1, 12.01.2005,"Парламентская газета", N 7-8, 15.01.2005.; </w:t>
      </w:r>
    </w:p>
    <w:p>
      <w:pPr>
        <w:pStyle w:val="BodyTextBodyTextChar"/>
        <w:rPr>
          <w:szCs w:val="24"/>
        </w:rPr>
      </w:pPr>
      <w:r>
        <w:rPr>
          <w:szCs w:val="24"/>
        </w:rPr>
        <w:t>- Градостроительным кодексом Российской Федерации "Собрание законодательства РФ", 05.12.1994, N 32 ст. 3301, "Российская газета", N 238 - 239, 08.12.1994;</w:t>
      </w:r>
    </w:p>
    <w:p>
      <w:pPr>
        <w:pStyle w:val="BodyTextBodyTextChar"/>
        <w:rPr/>
      </w:pPr>
      <w:r>
        <w:rPr>
          <w:szCs w:val="24"/>
        </w:rPr>
        <w:t xml:space="preserve">- Федеральным законом от 21.07.97 № 122 - ФЗ  «О государственной регистрации прав на недвижимое имущество и сделок с ним» Собрание законодательства Российской Федерации, 1997, N 30, ст. 3594; 2001.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06.10.2003  № 131-ФЗ «Об общих принципах организации местного самоуправления в Российской Федерации» "Собрание законодательства РФ", 06.10.2003 N 40, ст. 3822, "Парламентская газета" N 186 от 08.10.2003, "Российская газета", N 202 от 08.10.200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м законом от 02.05.2006 № 59-ФЗ «О порядке рассмотрения обращений граждан Российской Федерации» "(собрание законодательства Российской Федерации от 08.05.2006 № 19); 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24.07.2007 № 221-ФЗ «О государственном кадастре недвижимости» опубликовано: 1 августа 2007 г. в "РГ" - Федеральный выпуск №4428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BodyTextBodyTextChar"/>
        <w:rPr>
          <w:szCs w:val="24"/>
        </w:rPr>
      </w:pPr>
      <w:r>
        <w:rPr>
          <w:szCs w:val="24"/>
        </w:rPr>
        <w:t xml:space="preserve"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Российская газета, 04.03.98, N 42;Собрание законодательства Российской Федерации,23.02.98, N 8, ст.963; </w:t>
      </w:r>
    </w:p>
    <w:p>
      <w:pPr>
        <w:pStyle w:val="BodyTextBodyTextChar"/>
        <w:rPr>
          <w:szCs w:val="24"/>
        </w:rPr>
      </w:pPr>
      <w:r>
        <w:rPr>
          <w:szCs w:val="24"/>
        </w:rPr>
        <w:t xml:space="preserve"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 Собрание законодательства РФ", 11.12.2000, N 50, ст. 4901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 Российская газета", N 95, 06.05.2005;"Собрание законодательства РФ", N 19, 09.05.2005, ст.1812; </w:t>
      </w:r>
    </w:p>
    <w:p>
      <w:pPr>
        <w:pStyle w:val="BodyTextBodyTextChar"/>
        <w:spacing w:before="120" w:after="0"/>
        <w:rPr>
          <w:szCs w:val="24"/>
        </w:rPr>
      </w:pPr>
      <w:r>
        <w:rPr>
          <w:szCs w:val="24"/>
        </w:rPr>
        <w:t xml:space="preserve"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"Собрание законодательства РФ", 15.08.2005, N 33, ст. 3430,"Российская газета", N 180, 17.08.2005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"Собрание законодательства РФ", 06.02.2006, № 6, ст. 702,"Российская газета", № 28, 10.02.2006.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» (Собрание законодательства Российской Федерации, 2009, № 52, (часть II) ст. 6626; 2010, № 37, ст. 4777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зарегистрировано в Минюсте РФ 15 октября 2003 г. Регистрационный N 5176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ставом муниципального образования «Высокский  сельсовет»  Медвенского района Курской области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м администрации Высокского сельсовета Медвенского района Курской области от 15.11.2011 года № 87 «О разработке и утверждении административных регламентов исполнения муниципальных функций и административных регламентов предоставления 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1. Для рассмотрения Администрацией вопроса о переводе жилого помещения в нежилое или нежилого помещения в жилое, заявитель  представляет должностному лицу, ответственному за прием и регистрацию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явление о переводе помещения  по форме, указанной  в  Приложении № 2 к Административному регламенту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этажный план дома, в котором находится переводим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Администрации, региональном и федеральном портал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яются заявителями, как в подлинниках, так и в копиях, засвидетельствованных в нотариальном порядке,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правления документов в электронном виде через региональный, либо федеральный порталы заявление  заполняется  в электронном виде, согласно представленным на региональном, либо федеральном порталах электронным формам;</w:t>
      </w:r>
    </w:p>
    <w:p>
      <w:pPr>
        <w:pStyle w:val="Normal"/>
        <w:ind w:right="-18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документы, прилагаемые к заявлению, должны быть отсканированы, сформированы в архив данных и заверены электронной цифровой подписью. 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 Порядок обращения в Администрацию для подачи документов при получении муниципальной услуг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, либо федеральный порталы в сети Интернет по выбору заявителя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одтверждения направления документов по почте лежит на заявителе. В случае подачи документов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ой обращения и предоставления документов является день поступления и регистрации документов должностным лицом Администрации, ответственным за прием и регистрацию документов.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анием для отказа в принятии заявления с комплектом документов может быть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подписи уполномоченного лица на заявлении;</w:t>
      </w:r>
    </w:p>
    <w:p>
      <w:pPr>
        <w:pStyle w:val="ConsPlusNormal1"/>
        <w:keepNext w:val="true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или представление не в полном объеме предусмотренных пунктом 2.9. Административного регламента документов;</w:t>
      </w:r>
    </w:p>
    <w:p>
      <w:pPr>
        <w:pStyle w:val="311"/>
        <w:tabs>
          <w:tab w:val="clear" w:pos="709"/>
          <w:tab w:val="left" w:pos="993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карандашом;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 оговоренные исправления;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8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м для отказа в предоставлении муниципальной услуги может бы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фактов представления заявителем заведомо недостоверных свед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итель предоставил неполный паке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 документов в ненадлежащий орг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блюдение  следующих условий перевода помещений в случаях, есл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расположенные непосредственно под квартирой в многоквартирном доме, переводимой в нежилое помещение, являются жилы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явление несоответствия представленных документов требованиям законодательства, а также в случае необходимости подтверждения сведений, представленных заявителем, могут быть основанием для приостановления предоставления муниципальной услуги.</w:t>
      </w:r>
    </w:p>
    <w:p>
      <w:pPr>
        <w:pStyle w:val="ConsPlusNormal1"/>
        <w:keepNext w:val="true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.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2. 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5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3. Максимальное время приема при получении информации о ходе выполнения услуги не должно превышать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прос заявителя</w:t>
      </w:r>
      <w:r>
        <w:rPr>
          <w:rFonts w:cs="Times New Roman" w:ascii="Times New Roman" w:hAnsi="Times New Roman"/>
          <w:color w:val="000000"/>
          <w:sz w:val="24"/>
        </w:rPr>
        <w:t xml:space="preserve"> подлежит обязательной регистрации в течение 1 рабочего дня с момента поступления.</w:t>
      </w:r>
    </w:p>
    <w:p>
      <w:pPr>
        <w:pStyle w:val="Normal"/>
        <w:tabs>
          <w:tab w:val="clear" w:pos="709"/>
          <w:tab w:val="left" w:pos="80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2.1. Помещения для предоставления информации о процедуре предоставления муниципальной услуги при личном обращении размещаются в здании  Высокского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6. Помещение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12.7. </w:t>
      </w:r>
      <w:r>
        <w:rPr>
          <w:rFonts w:cs="Times New Roman" w:ascii="Times New Roman" w:hAnsi="Times New Roman"/>
          <w:color w:val="000000"/>
          <w:sz w:val="24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официального Интернет-сайта Админист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12.8. </w:t>
      </w:r>
      <w:r>
        <w:rPr>
          <w:rFonts w:cs="Times New Roman" w:ascii="Times New Roman" w:hAnsi="Times New Roman"/>
          <w:color w:val="000000"/>
          <w:sz w:val="24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3. </w:t>
      </w:r>
      <w:r>
        <w:rPr>
          <w:rFonts w:cs="Times New Roman" w:ascii="Times New Roman" w:hAnsi="Times New Roman"/>
          <w:b/>
          <w:bCs/>
          <w:sz w:val="24"/>
        </w:rPr>
        <w:t>Показатели доступности и качества муниципаль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4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9.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я заявителем сведений о ходе выполнения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  и  состав  выполняемых  административных  процедур  приведены  на  блок-схеме  в  приложении   № 3 к  Административному 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проекта постановления Администрации о переводе  жилого помещения в нежилое или нежилого помещения в жилое помещение, оформление и 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4"/>
        </w:rPr>
        <w:t>является личное письменное обращение заявителя в Администрацию, либо направление заявления по форме, установленной приложением № 2 к настоящему Административному регламенту в электронном виде или по почте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личном обращении заявителя 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ем и регистрацию документов, принимает </w:t>
      </w:r>
      <w:r>
        <w:rPr>
          <w:rFonts w:cs="Times New Roman" w:ascii="Times New Roman" w:hAnsi="Times New Roman"/>
          <w:color w:val="252525"/>
          <w:sz w:val="24"/>
        </w:rPr>
        <w:t>заявление и документы</w:t>
      </w:r>
      <w:r>
        <w:rPr>
          <w:rFonts w:cs="Times New Roman" w:ascii="Times New Roman" w:hAnsi="Times New Roman"/>
          <w:sz w:val="24"/>
        </w:rPr>
        <w:t>, производит их регистрацию в соответствии с порядком, установленным Администрацией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 и регистрацию документов, провер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удостоверяющий личность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мочия заявителя, в том числе полномочия представителя заявителя действовать от его имени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, а при отсутствии у заявителя заполненного заявления или неправильном его заполнении должностное лицо Администрации, ответственное за прием и регистрацию документов, помогает заявителю собственноручно заполнить заявление или заполняет его самостоятельно (в том числе с использованием программно-технического комплекса)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олжностное лицо Администрации, ответственное за прием и регистрацию документов, самостоятельно заполняет заявление, оно обязано сделать заметку «Записано со слов заявителя» с последующим представлением документа на подпись заявител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сех документов в соответствии с перечнем документов, предусмотренных для предоставления муниципальной услуги. При проверке соответствия представленных документов установленным требованиям, удостоверяется, чт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4"/>
        </w:rPr>
        <w:t>за прием и регистрацию документов,</w:t>
      </w:r>
      <w:r>
        <w:rPr>
          <w:rFonts w:cs="Times New Roman" w:ascii="Times New Roman" w:hAnsi="Times New Roman"/>
          <w:sz w:val="24"/>
        </w:rPr>
        <w:t xml:space="preserve"> при предоставлении заявителем документов для  перевода помещения оформляет расписку в получении документов 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рикрепляется к поступившему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сутствии у заявителя полного пакета документов и наличии иных оснований, указанных в пункте 2.6. настоящего Административного регламента 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4"/>
        </w:rPr>
        <w:t>за прием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font294;Arial Unicode MS" w:cs="Times New Roman" w:ascii="Times New Roman" w:hAnsi="Times New Roman"/>
          <w:sz w:val="24"/>
        </w:rPr>
        <w:t>регистрацию документов</w:t>
      </w:r>
      <w:r>
        <w:rPr>
          <w:rFonts w:cs="Times New Roman" w:ascii="Times New Roman" w:hAnsi="Times New Roman"/>
          <w:sz w:val="24"/>
        </w:rPr>
        <w:t xml:space="preserve">, разъясняет заявителю основания отказа в приеме документо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ступлени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 ответственное за прием и регистрацию документов принимает документы, вскрывает конверт и регистрирует документы в соответствии с порядком установленным Администрацией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ступлении документов в электронном виде через региональный или федеральный порталы, должностное лицо Администрации, ответственное за прием и регистрацию документов, принимает документы, выполняя при этом следующие действия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ечатывает документ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подтверждает факт получения документов ответным сообщением заявителю в электронном виде с указанием даты и регистрационного номер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егистрация документов производится в день их поступления в Администрацию. 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4"/>
        </w:rPr>
        <w:t>за прием и регистрацию документов,</w:t>
      </w:r>
      <w:r>
        <w:rPr>
          <w:rFonts w:cs="Times New Roman" w:ascii="Times New Roman" w:hAnsi="Times New Roman"/>
          <w:sz w:val="24"/>
        </w:rPr>
        <w:t xml:space="preserve"> направляет зарегистрированные документы на визирование главе Администр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получения визы главы Администрации направляет документы в соответствии с визой главы должностному лицу Администрации, ответственному за предоставление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исполнения данной административной процедуры является регистрация документов должностным лицом Администрации, ответственным за прием и регистрацию документов и их передача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срок исполнения данной административной процедуры составляет не более 1 рабочего дня.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4"/>
        </w:rPr>
        <w:t>является поступление документов, прошедших регистрацию, с визой главы Администрации должностному лицу, ответственному за предоставление муниципальной услуг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м за исполнение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тветственное за предоставление муниципальной услуг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заявление, аргументы, подтверждающие необходимость решения хозяйственных, материально – бытовых, иных вопросов путем перевода жилого (нежилого) помещения из одной категории в другую, комплектность документов,  указанных в пункте 2.9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ет проект запроса в орган, осуществляющий государственную регистрацию прав на недвижимое имущество и сделок с ним о собственниках помещений, примыкающих к помещению,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-либо лиц; направляет запрос на подписание  главе Администрации; после подписания главой Администрации направляет запрос по почте в указанный орган; анализирует полученный ответ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 случае рассмотрения обращения заявителя о переводе  помещения, в котором требуется переустройство и (или) перепланировка для обеспечения использования такого помещения в качестве нежилого помещения, подготавливает проект запроса  в  орган, осуществляющий охрану памятников архитектуры, истории и культуры о предоставлении заключения о допустимости перевода жилого помещения в нежилое помещение, если такое жилое помещение или дом, в котором оно находится, является памятником архитектуры, истории или культуры; направляет запрос на подписание главе Администрации; после подписания главой Администрации направляет запрос по почте в указанный орган;  анализирует полученное заключение 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 случае рассмотрения обращения заявителя о переводе квартиры, расположенной в многоквартирном доме выше первого этажа, подготавливает проект  запроса в организацию (орган) по учету объектов недвижимого имущества о наличии регистрации объекта как нежилого помещения; направляет проект запроса на подписание главе Администрации; после подписания главой Администрации направляет запрос по почте в указанный орган; анализирует полученный ответ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 правовую экспертиз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тогам проверки  принимает решение о предоставлении муниципальной услуги либо 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срок исполнения данного административного действия составляет не более 41 дн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 случае если перевод жилого помещения в нежилое помещение или нежилого помещения в жилое помещение, не требует проведения его переустройства и (или) перепланировки  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авливает проект постановления Администрации о переводе  жилого помещения в нежилое помещение или нежилого помещения в жилое помещение (далее – постановление Администрац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ет проект уведомления по форме, согласно приложению № 4 к Административному регламент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ет проект постановления Администрации на подписание главе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правляет проект уведомления на подписание главе Администрации;</w:t>
      </w:r>
    </w:p>
    <w:p>
      <w:pPr>
        <w:pStyle w:val="Style16"/>
        <w:spacing w:lineRule="atLeast" w:line="200" w:before="0" w:after="0"/>
        <w:jc w:val="both"/>
        <w:rPr/>
      </w:pPr>
      <w:r>
        <w:rPr/>
        <w:t>- после подписания  постановления Администрации и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6"/>
        <w:spacing w:lineRule="atLeast" w:line="200" w:before="0" w:after="0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6"/>
        <w:spacing w:lineRule="atLeast" w:line="200" w:before="0" w:after="0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едомляет заявителя о необходимости получения уведом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заявителю под роспись уведомление и документы. 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уведомл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авливает проект информационного письма о принятии  решения о переводе жилых помещений в нежилые помещения и нежилых помещений в жилые помещения собственникам помещений, примыкающих к помещению, в отношении которого принято указанное решение; направляет на подписание  главе Администрации; после подписание главой Администрации направляет по почте указанным лиц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 случае если перевод жилого помещения в нежилое помещение или нежилого помещения в жилое помещение  требует проведения его переустройства и (или) перепланировки и (или) иных работ,  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авливает проект постановления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ет проект уведомления, содержащий в себе требование о проведении переустройства и (или) перепланировки, перечень иных работ, если их проведение необходимо, по форме, согласно приложению № 4 к Административному регламент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ет проект постановления Администрации на подписание главе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ет  проект уведомления на подписание главе Администрации;</w:t>
      </w:r>
    </w:p>
    <w:p>
      <w:pPr>
        <w:pStyle w:val="Style16"/>
        <w:spacing w:lineRule="auto" w:line="240" w:before="0" w:after="0"/>
        <w:jc w:val="both"/>
        <w:rPr/>
      </w:pPr>
      <w:r>
        <w:rPr/>
        <w:t>- после подписания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6"/>
        <w:spacing w:lineRule="auto" w:line="240" w:before="0" w:after="0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6"/>
        <w:spacing w:lineRule="auto" w:line="240" w:before="0" w:after="0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Style16"/>
        <w:spacing w:lineRule="auto" w:line="240" w:before="0" w:after="0"/>
        <w:jc w:val="both"/>
        <w:rPr/>
      </w:pPr>
      <w:r>
        <w:rPr/>
        <w:t>- уведомляет заявителя о необходимости получения уведом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заявителю под роспись уведомление и документы.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уведомлени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ет членов  приемочной  комиссии, созданной постановлением Администрации «Об утверждении состава комиссии по приему работ по переустройству и (или) перепланировке помещения и (иных) работ»  для  фиксации факта завершения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;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составления приемочной комиссией акта приемочной комиссии,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, направляет его в орган (организацию), осуществляющий государственный учет объектов недвижимого имущества в соответствии с Федеральным законом от 24.07.2007 № 221-ФЗ «О государственном кадастре недвижимости»;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В случае принятия решения об отказе в переводе жилого помещения в нежилое помещение или нежилого помещения в жилое помещение должностное лицо, ответственное за предоставление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авливает проект постановления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авливает проект уведомления об отказе, содержащего основания отказа с обязательной ссылкой на нарушения, указанные в пункте 2.8.настоящего Административного регламента по форме, согласно приложению № 4 к Административному регламент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оект постановления Администрации на подписание главе Администра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оект уведомления об отказе на подписание главе Администрации;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6"/>
        <w:spacing w:before="0" w:after="0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6"/>
        <w:spacing w:before="0" w:after="0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домляет заявителя о необходимости получения уведомления об отказ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заявителю под роспись уведомление об отказе и документы. В случае взаимодействия с заявителем по почте, направляет  уведомление об отказе  и документы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уведомление  об отказ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данной административной процедуры  составляет не более 3 рабочих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исполнения данного административного действия является выдача заявителю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. Формы контроля за предоставлением муниципальной услуги</w:t>
      </w:r>
      <w:r>
        <w:rPr>
          <w:rFonts w:cs="Times New Roman" w:ascii="Times New Roman" w:hAnsi="Times New Roman"/>
          <w:bCs/>
          <w:sz w:val="24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олжностные лица Администрации несут ответственность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, регистрацию и своевременное рассмотрение заявлений и прилагаем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формление уведомления о результатах предоставления муниципальной услуги,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у на руки, или направление по почт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4.4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b/>
          <w:bCs/>
          <w:i/>
          <w:iCs/>
        </w:rPr>
        <w:t xml:space="preserve"> </w:t>
      </w:r>
      <w:r>
        <w:rPr/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(бездействия) органа, предоставляющего муниципальную услугу, а также должностны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>Порядок досудебного обжал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2. </w:t>
      </w:r>
      <w:r>
        <w:rPr>
          <w:rFonts w:eastAsia="Arial" w:cs="Arial" w:ascii="Times New Roman" w:hAnsi="Times New Roman"/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 письменной жалобе указ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Письменные жалобы не рассматриваю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668"/>
        <w:jc w:val="both"/>
        <w:rPr/>
      </w:pPr>
      <w:r>
        <w:rPr>
          <w:rFonts w:cs="Times New Roman" w:ascii="Times New Roman" w:hAnsi="Times New Roman"/>
          <w:sz w:val="24"/>
        </w:rPr>
        <w:t xml:space="preserve">5.1.7. </w:t>
      </w:r>
      <w:r>
        <w:rPr>
          <w:rFonts w:eastAsia="Arial" w:cs="Arial" w:ascii="Times New Roman" w:hAnsi="Times New Roman"/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1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u w:val="single"/>
        </w:rPr>
        <w:t>Порядок судебного обжал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2"/>
        <w:spacing w:before="0" w:after="0"/>
        <w:rPr/>
      </w:pPr>
      <w:r>
        <w:rPr/>
      </w:r>
    </w:p>
    <w:p>
      <w:pPr>
        <w:pStyle w:val="Consplusnormal2"/>
        <w:spacing w:before="0" w:after="0"/>
        <w:rPr/>
      </w:pPr>
      <w:r>
        <w:rPr/>
      </w:r>
    </w:p>
    <w:p>
      <w:pPr>
        <w:pStyle w:val="Consplusnormal2"/>
        <w:spacing w:before="0" w:after="0"/>
        <w:rPr/>
      </w:pPr>
      <w:r>
        <w:rPr/>
      </w:r>
    </w:p>
    <w:p>
      <w:pPr>
        <w:pStyle w:val="Consplusnormal2"/>
        <w:spacing w:before="0" w:after="0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об Администрации  Высокского сельсовета Медвенского район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, осуществляющей прием граждан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«Высокский  сельсовет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нского района Ку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: 307043, Курская область, Медвенский район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для справок: (8-471 46) 4-84-22, 4-84-46</w:t>
            </w:r>
          </w:p>
          <w:p>
            <w:pPr>
              <w:pStyle w:val="ConsPlusNormal1"/>
              <w:widowControl/>
              <w:ind w:firstLine="3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</w:p>
          <w:p>
            <w:pPr>
              <w:pStyle w:val="ConsPlusNormal1"/>
              <w:widowControl/>
              <w:ind w:firstLine="2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:</w:t>
            </w:r>
            <w:r>
              <w:rPr>
                <w:rFonts w:cs="Times New Roman" w:ascii="Times New Roman" w:hAnsi="Times New Roman"/>
                <w:lang w:val="en-US"/>
              </w:rPr>
              <w:t>visok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kur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ConsPlusNormal1"/>
              <w:widowControl/>
              <w:ind w:firstLine="2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 Высокского сельсовета</w:t>
            </w:r>
          </w:p>
          <w:p>
            <w:pPr>
              <w:pStyle w:val="ConsPlusNormal1"/>
              <w:widowControl/>
              <w:ind w:firstLine="2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нского района Ку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spacing w:before="0" w:after="0"/>
        <w:ind w:left="6660" w:hanging="11"/>
        <w:rPr/>
      </w:pPr>
      <w:r>
        <w:rPr/>
        <w:t>Приложение № 3</w:t>
      </w:r>
    </w:p>
    <w:p>
      <w:pPr>
        <w:pStyle w:val="Consplusnormal2"/>
        <w:spacing w:before="0" w:after="0"/>
        <w:ind w:left="6660" w:hanging="11"/>
        <w:rPr/>
      </w:pPr>
      <w:r>
        <w:rPr/>
        <w:t xml:space="preserve">к Административному </w:t>
      </w:r>
    </w:p>
    <w:p>
      <w:pPr>
        <w:pStyle w:val="Consplusnormal2"/>
        <w:spacing w:before="0" w:after="0"/>
        <w:ind w:left="6660" w:hanging="11"/>
        <w:rPr/>
      </w:pPr>
      <w:r>
        <w:rPr/>
        <w:t xml:space="preserve">регламенту </w:t>
      </w:r>
    </w:p>
    <w:p>
      <w:pPr>
        <w:pStyle w:val="Consplusnormal2"/>
        <w:spacing w:before="0" w:after="0"/>
        <w:ind w:firstLine="709"/>
        <w:jc w:val="right"/>
        <w:rPr/>
      </w:pPr>
      <w:r>
        <w:rPr/>
        <w:t> </w:t>
      </w:r>
    </w:p>
    <w:p>
      <w:pPr>
        <w:pStyle w:val="Consplusnormal2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2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716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5.25pt" to="225pt,1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22550</wp:posOffset>
                </wp:positionV>
                <wp:extent cx="1371600" cy="6858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6.5pt" to="215.95pt,2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0</wp:posOffset>
                </wp:positionV>
                <wp:extent cx="1714500" cy="685800"/>
                <wp:effectExtent l="1905" t="4445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5pt" to="350.95pt,2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3276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.95pt" to="234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1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35pt" to="225pt,1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60830</wp:posOffset>
                </wp:positionV>
                <wp:extent cx="5494655" cy="432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рабочего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4.05pt;mso-wrap-distance-left:9.05pt;mso-wrap-distance-right:9.05pt;mso-wrap-distance-top:0pt;mso-wrap-distance-bottom:0pt;margin-top:122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292985</wp:posOffset>
                </wp:positionV>
                <wp:extent cx="5266055" cy="375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9.55pt;mso-wrap-distance-left:9.05pt;mso-wrap-distance-right:9.05pt;mso-wrap-distance-top:0pt;mso-wrap-distance-bottom:0pt;margin-top:180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268345</wp:posOffset>
                </wp:positionV>
                <wp:extent cx="2294255" cy="1379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уведомления о переводе 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более 3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65pt;mso-wrap-distance-left:9.05pt;mso-wrap-distance-right:9.05pt;mso-wrap-distance-top:0pt;mso-wrap-distance-bottom:0pt;margin-top:257.3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уведомления о переводе 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боле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268345</wp:posOffset>
                </wp:positionV>
                <wp:extent cx="2294255" cy="1379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уведомления об отказе в  переводе  жилого помещения в нежилое помещение или нежилого помещения в жилое помещени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 более 3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65pt;mso-wrap-distance-left:9.05pt;mso-wrap-distance-right:9.05pt;mso-wrap-distance-top:0pt;mso-wrap-distance-bottom:0pt;margin-top:257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уведомления об отказе в  переводе  жилого помещения в нежилое помещение или нежилого помещения в жилое помещение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не более 3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4655" cy="465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7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51535</wp:posOffset>
                </wp:positionV>
                <wp:extent cx="5494655" cy="465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67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2"/>
        <w:ind w:left="621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2"/>
        <w:ind w:left="621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HTML2"/>
        <w:ind w:left="621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HTML2"/>
        <w:ind w:left="6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 Высокского  сельсовета 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ЕРЕВОДЕ ЖИЛОГО (НЕЖИЛОГО)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ЖИЛОЕ (ЖИЛОЕ) ПОМЕЩ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бственник жилого (нежилого)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о уполномоченное им лицо, либо собственники жилого (нежилог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(нужное подчеркнуть), находящегося в общ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и двух и более лиц в случае, если ни од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обственников либо иных лиц не уполномочен в установленн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е представлять интересы других собственников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имечание.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то нахождения жилого помещения (нежилого помещения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ужное подчеркнуть) (указывается полный адрес: область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, район, населенный пункт, улица, до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ус, строение, квартира (комната), подъезд, этаж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разрешить 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евод жилого помещения в нежилое помещение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нежилого помещения в жил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с переустройством (перепланировкой), с переустройств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репланировкой - нужное указат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рок производства ремонтно-строительных работ с "___" ___________ 20__ г. по "___" 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___________________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) 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лица, подавшего заявл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 20___ г. ___________________  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дата)                                (подпись заявителя)       (Ф.И.О.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кументы представлены на прие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 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ходящий номер регистрации заявления 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дана расписка в получении документов "___" 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списку получил "____" ___________ 20_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и Ф.И.О.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.И.О. должностного лиц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вшего заявление)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ConsPlusTitle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</w:t>
      </w:r>
      <w:r>
        <w:rPr>
          <w:b w:val="false"/>
          <w:sz w:val="20"/>
          <w:szCs w:val="20"/>
        </w:rPr>
        <w:t xml:space="preserve">к Административному </w:t>
      </w:r>
    </w:p>
    <w:p>
      <w:pPr>
        <w:pStyle w:val="ConsPlusTitle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</w:t>
      </w:r>
      <w:r>
        <w:rPr>
          <w:b w:val="false"/>
          <w:sz w:val="20"/>
          <w:szCs w:val="20"/>
        </w:rPr>
        <w:t xml:space="preserve">регламенту </w:t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1 __ г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том, что от ______________________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на оформление следующие документы: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2268"/>
        <w:gridCol w:w="2126"/>
        <w:gridCol w:w="1617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(оригина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 копия, судеб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(дат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кем выд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_____________ документов на _____________ листах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 ________ принял: _________ 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(подпись)                                  (Ф.И.О.)         (подпись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 201 __ г.                 «_____»_____________ 201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25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jc w:val="center"/>
        <w:rPr/>
      </w:pPr>
      <w:r>
        <w:rPr/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у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фамилия, имя, отчество – для граждан; полное наименование организации –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юридических лиц)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чтовый индекс и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я согласно заявлению о переводе)</w:t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органа местного самоуправления,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его перевод помещения)</w:t>
      </w:r>
    </w:p>
    <w:p>
      <w:pPr>
        <w:pStyle w:val="Normal"/>
        <w:tabs>
          <w:tab w:val="clear" w:pos="709"/>
          <w:tab w:val="center" w:pos="7994" w:leader="none"/>
          <w:tab w:val="right" w:pos="102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кв. м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егося по адрес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городского или сельского посе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лицы, площади, проспекта, бульвара, проезда и т.п.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70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ид использования помещения в соответствии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явлением о переводе)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325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Л (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Помещение на основании приложенных к заявлению документов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098" w:hRule="atLeast"/>
        </w:trPr>
        <w:tc>
          <w:tcPr>
            <w:tcW w:w="9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еревести из жилого (нежилого) в нежилое (жилое) без предварительных усло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нужное зачеркнуть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речень работ по пере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репланировке)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7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должность лица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9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</w:t>
      </w:r>
    </w:p>
    <w:p>
      <w:pPr>
        <w:pStyle w:val="HTML2"/>
        <w:ind w:left="6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  <w:br/>
      </w:r>
    </w:p>
    <w:p>
      <w:pPr>
        <w:pStyle w:val="HTML2"/>
        <w:ind w:left="61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выдачи (направления) уведомлений</w:t>
      </w:r>
    </w:p>
    <w:p>
      <w:pPr>
        <w:pStyle w:val="Normal"/>
        <w:tabs>
          <w:tab w:val="clear" w:pos="709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заявления, послужившего основанием для выдачи уведом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ind w:left="-103" w:right="-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ind w:left="-103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ind w:left="-102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лучения уведомления, подпись заявителя или представите-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 заявителя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должностного лица, выдавшег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авершении  переустройства  и   (или)  перепланировки жилого  (нежилого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 помещения по адресу: 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: 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ла осмотр: __________________ (указывается переустройство и (или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учетом  представленного  проекта ____________________ (указывается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(нежилого) помещения) 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 г. N ______ 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на завершение работ по перепланировке и (или) переустройств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помещения согласно проекту либо иных работ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SimSun;Arial Unicode MS" w:cs="Mangal"/>
      <w:kern w:val="2"/>
      <w:szCs w:val="18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3:00Z</dcterms:created>
  <dc:creator/>
  <dc:description/>
  <cp:keywords/>
  <dc:language>en-US</dc:language>
  <cp:lastModifiedBy>User</cp:lastModifiedBy>
  <cp:lastPrinted>2011-05-24T10:19:00Z</cp:lastPrinted>
  <dcterms:modified xsi:type="dcterms:W3CDTF">2012-07-16T14:24:00Z</dcterms:modified>
  <cp:revision>11</cp:revision>
  <dc:subject/>
  <dc:title/>
</cp:coreProperties>
</file>