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предоставлению муниципальной услуг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ыдача документов (выписки из домовой книги, выписки из похозяйственной книги) населен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по выдаче документов (выписки из домовой книги, выписки из похозяйственной книги) населению (далее  - муниципальная услуга или выдача 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(«Российская газета» от 25 декабря 1993 г. № 16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"Собрание законодательства РФ", 05.12.1994, N 32 ст. 3301, "Российская газета", N 238 - 239, 08.12.199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 N 40, ст. 3822, "Парламентская газета" N 186 от 08.10.2003, "Российская газета", N 202 от 08.10.2009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7.07.2003 N 112-ФЗ "О личном подсобном хозяйстве", (опубликовано: 10 июля 2003 г. в "РГ" - Федеральный выпуск №324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("Собрание законодательства РФ", 03.01.2005, N 1 (часть 1), ст. 14,"Российская газета", N 1, 12.01.2005,"Парламентская газета", N 7-8, 15.01.200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 («Собрание законодательства РФ», 2010, № 31, ст. 4179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 («Собрание законодательства Российской Федерации», 2009, № 52, (часть II) ст. 6626; 2010, № 37, ст. 4777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Уставом Высокского сельсовета Медвенского района Курской области (принят решением Собрания депутатов Высокского  сельсовета  Медвенского района   от 22.11.2010 г. №  3/ 26  (с внес. измен</w:t>
      </w:r>
      <w:r>
        <w:rPr>
          <w:rFonts w:cs="Times New Roman" w:ascii="Times New Roman" w:hAnsi="Times New Roman"/>
          <w:vanish/>
          <w:sz w:val="24"/>
        </w:rPr>
        <w:t xml:space="preserve">/ 26  с внес. </w:t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firstLine="591"/>
        <w:jc w:val="both"/>
        <w:rPr/>
      </w:pPr>
      <w:r>
        <w:rPr>
          <w:rFonts w:cs="Times New Roman" w:ascii="Times New Roman" w:hAnsi="Times New Roman"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Муниципальную услугу предоставляет администрация Высокского сельсовета Медвенского района Ку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является предоставление  выпи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ыписки выдаются на основании заявления после представления необходимых документов согласно пункту 3.1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1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именова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ыдача документов (выписки из домовой книги, выписки из похозяйственной книги)</w:t>
      </w:r>
      <w:r>
        <w:rPr>
          <w:rFonts w:cs="Times New Roman" w:ascii="Times New Roman" w:hAnsi="Times New Roman"/>
          <w:color w:val="000000"/>
          <w:sz w:val="24"/>
        </w:rPr>
        <w:t xml:space="preserve"> насе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. </w:t>
      </w:r>
      <w:r>
        <w:rPr>
          <w:rFonts w:cs="Times New Roman" w:ascii="Times New Roman" w:hAnsi="Times New Roman"/>
          <w:bCs/>
          <w:sz w:val="24"/>
        </w:rPr>
        <w:t>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4"/>
        </w:rPr>
        <w:t xml:space="preserve"> Администрация Высокского сельсовета (далее - Администрация).  Местонахождение Администрации: Курская область, Медвенский район, с.Высо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для направления документов и обращени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307043 Курская область, Медвенский район, с.Высоко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Телефоны для справок: 8 471 46  4-84-22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недельник – пятница 8.30 -17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едпраздничные дни 8.30 – 17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рерыв 12.00 – 14.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бота, воскресенье – выходные д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Адрес официального сайта Администрации Медвенского района Курской области в сети Интернет:</w:t>
      </w:r>
      <w:r>
        <w:rPr>
          <w:rFonts w:cs="Times New Roman" w:ascii="Times New Roman" w:hAnsi="Times New Roman"/>
          <w:color w:val="80008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Адрес электронной почты Администраци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3. </w:t>
      </w:r>
      <w:r>
        <w:rPr>
          <w:rFonts w:cs="Times New Roman" w:ascii="Times New Roman" w:hAnsi="Times New Roman"/>
          <w:bCs/>
          <w:sz w:val="24"/>
        </w:rPr>
        <w:t>Результат предоставления муниципальной услуги:</w:t>
      </w:r>
      <w:r>
        <w:rPr>
          <w:rFonts w:cs="Times New Roman" w:ascii="Times New Roman" w:hAnsi="Times New Roman"/>
          <w:sz w:val="24"/>
        </w:rPr>
        <w:t xml:space="preserve"> Предоставление выписки из домовой книги, выписки из похозяйственной книги населению.  </w:t>
      </w:r>
    </w:p>
    <w:p>
      <w:pPr>
        <w:pStyle w:val="Normal"/>
        <w:ind w:firstLine="59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 Высокского  сельсовета Медвенского района, по электронной почте Администрации Высок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</w:t>
      </w:r>
      <w:r>
        <w:rPr>
          <w:rFonts w:cs="Times New Roman" w:ascii="Times New Roman" w:hAnsi="Times New Roman"/>
          <w:sz w:val="24"/>
        </w:rPr>
        <w:t xml:space="preserve"> 8 471 46   4-84-22, 4-84-4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3.3. </w:t>
      </w:r>
      <w:r>
        <w:rPr>
          <w:rFonts w:cs="Times New Roman" w:ascii="Times New Roman" w:hAnsi="Times New Roman"/>
          <w:color w:val="000000"/>
          <w:sz w:val="24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.4. Подготовку материалов, содержащих информацию о процедуре предоставления муниципальной услуги, для публикации в СМИ и на </w:t>
      </w:r>
      <w:r>
        <w:rPr>
          <w:rFonts w:cs="Times New Roman" w:ascii="Times New Roman" w:hAnsi="Times New Roman"/>
          <w:sz w:val="24"/>
        </w:rPr>
        <w:t xml:space="preserve">официальном сайте Администрации осуществляет глава Администраци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5. На официальном Интернет-сайте Администрации  Высокского сельсовета  Медвенского</w:t>
      </w:r>
      <w:r>
        <w:rPr>
          <w:rFonts w:cs="Times New Roman" w:ascii="Times New Roman" w:hAnsi="Times New Roman"/>
          <w:color w:val="000000"/>
          <w:sz w:val="24"/>
        </w:rPr>
        <w:t xml:space="preserve"> района</w:t>
      </w:r>
      <w:r>
        <w:rPr>
          <w:rFonts w:cs="Times New Roman" w:ascii="Times New Roman" w:hAnsi="Times New Roman"/>
          <w:sz w:val="24"/>
        </w:rPr>
        <w:t xml:space="preserve"> размещае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4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3.6. </w:t>
      </w:r>
      <w:r>
        <w:rPr>
          <w:rFonts w:cs="Times New Roman" w:ascii="Times New Roman" w:hAnsi="Times New Roman"/>
          <w:color w:val="000000"/>
          <w:sz w:val="24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7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7.</w:t>
      </w:r>
      <w:r>
        <w:rPr>
          <w:rFonts w:cs="Times New Roman" w:ascii="Times New Roman" w:hAnsi="Times New Roman"/>
          <w:color w:val="000000"/>
          <w:sz w:val="24"/>
        </w:rPr>
        <w:t xml:space="preserve"> При письменном обращении заявителя в адрес Администрации сельсовета, в том числе в виде почтовых отправлений, через Интернет-сайт Администрации Медвенского района, или по электронной почте Администрации сельсовета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Высокского  сельсовета, или заместителя главы администрации Высок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и электронной почт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4.1. Предоставление муниципальной услуги </w:t>
      </w:r>
      <w:r>
        <w:rPr>
          <w:rFonts w:cs="Times New Roman" w:ascii="Times New Roman" w:hAnsi="Times New Roman"/>
          <w:sz w:val="24"/>
        </w:rPr>
        <w:t>носит постоянный характер и не требует подготовки специальных документов от получателей. При письменном обращении достаточно хорошо читаемого заявления в произвольной форме с указанием Ф.И.О. и адреса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2. Администр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hd w:fill="FFFFFF" w:val="clear"/>
        <w:ind w:firstLine="722"/>
        <w:jc w:val="both"/>
        <w:rPr/>
      </w:pPr>
      <w:r>
        <w:rPr>
          <w:rFonts w:cs="Times New Roman" w:ascii="Times New Roman" w:hAnsi="Times New Roman"/>
          <w:sz w:val="24"/>
        </w:rPr>
        <w:t>Администрация не вправе требовать от Заявителя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Высокского сельсовета Медвенского района находятся в распоряжении государственных органов, органов местного самоуправления и (или) подведомственных государственным органам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я для отказа в приеме документов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не предоставляется если: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1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2)В письменном обращении содержатся нецензурные, либо оскорбительные выражения, угрозы жизни, здоровью и имуществу граждан, а также членам их семей;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3)Текст письменного обращения не поддае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7</w:t>
      </w:r>
      <w:r>
        <w:rPr>
          <w:rFonts w:cs="Times New Roman" w:ascii="Times New Roman" w:hAnsi="Times New Roman"/>
          <w:bCs/>
          <w:sz w:val="24"/>
        </w:rPr>
        <w:t xml:space="preserve">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8.</w:t>
      </w:r>
      <w:r>
        <w:rPr>
          <w:rFonts w:cs="Times New Roman" w:ascii="Times New Roman" w:hAnsi="Times New Roman"/>
          <w:bCs/>
          <w:sz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максимальный срок ожидания получения результата предоставления муниципальной услуги – не более 30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9.</w:t>
      </w:r>
      <w:r>
        <w:rPr>
          <w:rFonts w:cs="Times New Roman" w:ascii="Times New Roman" w:hAnsi="Times New Roman"/>
          <w:bCs/>
          <w:sz w:val="24"/>
        </w:rPr>
        <w:t xml:space="preserve"> Срок регистрации запроса заявителя о предоставлении муниципальной услуг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прос заявителя</w:t>
      </w:r>
      <w:r>
        <w:rPr>
          <w:rFonts w:cs="Times New Roman" w:ascii="Times New Roman" w:hAnsi="Times New Roman"/>
          <w:color w:val="000000"/>
          <w:sz w:val="24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09"/>
          <w:tab w:val="left" w:pos="80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2.10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0.1. Помещения для предоставления информации о процедуре предоставления муниципальной услуги при личном обращении размещаются в здании  Администрации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0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0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0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0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0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10.7. </w:t>
      </w:r>
      <w:r>
        <w:rPr>
          <w:rFonts w:cs="Times New Roman" w:ascii="Times New Roman" w:hAnsi="Times New Roman"/>
          <w:color w:val="000000"/>
          <w:sz w:val="24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официального Интернет-сайта Администрации Медвен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10.8. </w:t>
      </w:r>
      <w:r>
        <w:rPr>
          <w:rFonts w:cs="Times New Roman" w:ascii="Times New Roman" w:hAnsi="Times New Roman"/>
          <w:color w:val="000000"/>
          <w:sz w:val="24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2.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widowControl/>
        <w:ind w:firstLine="709"/>
        <w:rPr/>
      </w:pPr>
      <w:r>
        <w:rPr>
          <w:rStyle w:val="FontStyle12"/>
          <w:b/>
          <w:sz w:val="24"/>
          <w:szCs w:val="24"/>
        </w:rPr>
        <w:t xml:space="preserve">2.12. </w:t>
      </w:r>
      <w:r>
        <w:rPr>
          <w:rStyle w:val="FontStyle12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2.12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2.12.2. Информация о предоставлении муниципальной услуги в электронной форме размещается на официальном сайте Администрации Высокского сельсовета Медвенского района Курской области в сети «Интернет»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</w:rPr>
        <w:t xml:space="preserve">2.12.3. </w:t>
      </w:r>
      <w:r>
        <w:rPr>
          <w:rStyle w:val="FontStyle14"/>
        </w:rPr>
        <w:t xml:space="preserve">Регистрация заявления о предоставлении муниципальной услуги </w:t>
      </w:r>
      <w:r>
        <w:rPr>
          <w:rFonts w:cs="Times New Roman" w:ascii="Times New Roman" w:hAnsi="Times New Roman"/>
        </w:rPr>
        <w:t xml:space="preserve">в электронной форме </w:t>
      </w:r>
      <w:r>
        <w:rPr>
          <w:rStyle w:val="FontStyle14"/>
        </w:rPr>
        <w:t>осуществляется одновременно с приемом заявления со всеми необходимыми документами.</w:t>
      </w:r>
    </w:p>
    <w:p>
      <w:pPr>
        <w:pStyle w:val="Style71"/>
        <w:widowControl/>
        <w:numPr>
          <w:ilvl w:val="2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Высокского сельсовета Медвенского района Курской области электронным формам документов и удостоверено электронной цифровой подписью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1. Основанием для начала предоставления муниципальной услуги является обращение заявителя.</w:t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3.1.1. При устном обращении лично или по телефону, </w:t>
      </w:r>
      <w:r>
        <w:rPr/>
        <w:t xml:space="preserve">предоставление полного и оперативного ответа на поставленные вопросы, если специалист, принявший звонок, не имеет возможности ответить на поставленный вопрос, он должен сообщить заявителю телефонный номер, по которому можно получить необходимую информацию. 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</w:rPr>
        <w:t>3.1.2. При письменном обращении в виде почтовых отправлений или обращения по сети Интернет на официальный сайт Администрации Высокского  сельсовета Медвенского района: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рием и регистрация обращения;</w:t>
      </w:r>
    </w:p>
    <w:p>
      <w:pPr>
        <w:pStyle w:val="Style17"/>
        <w:spacing w:lineRule="auto" w:line="240" w:before="0" w:after="0"/>
        <w:jc w:val="both"/>
        <w:rPr/>
      </w:pPr>
      <w:r>
        <w:rPr>
          <w:color w:val="000000"/>
        </w:rPr>
        <w:t>- первоначальное рассмотрение обращения и наложение резолюции главы администрации Высокского сельсовета Медвенского района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подготовка письменного ответа на обращение; 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отправка ответа заявителю.</w:t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исьменное обращение, поступившее в Администрацию, подлежит обязательной регистрации в течение двух дней с момента поступления в журнале регистрации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</w:rPr>
        <w:t>Зарегистрированное обращение направляется на рассмотрение и определение исполнителя главе администрации  Высокского сельсовета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</w:rPr>
        <w:t>После определения главой администрации Высокского сельсовета исполнителя, обращение направляется исполнителю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Поступившее обращение </w:t>
      </w:r>
      <w:r>
        <w:rPr/>
        <w:t>рассматривается в течение 30 дней со дня их регистрации.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нитель, которому поручено рассмотрение обращения: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дает письменный ответ на поставленные вопросы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уведомляет заявителя о направлении его обращения  в другие структурные подразделения Администрации или государственный орган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/>
        <w:t>Ответ подписывается главой администрации Высокского сельсовета, или его заместителем,</w:t>
      </w:r>
      <w:r>
        <w:rPr>
          <w:color w:val="000000"/>
        </w:rPr>
        <w:t xml:space="preserve"> регистрируется и направляется заявителю.</w:t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1.3. При публичном информировании происходит подготовка информации и размещение в средствах массовой информации и  на официальном сайте Администрации.</w:t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одготовку информации осуществляют специалисты Администрации.</w:t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2. Блок-схема последовательности действий по предоставлению муниципальной услуги дана в Приложении № 1 к Административному регламенту.</w:t>
      </w:r>
    </w:p>
    <w:p>
      <w:pPr>
        <w:pStyle w:val="Style17"/>
        <w:spacing w:lineRule="auto" w:line="240"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 Формы контроля за предоставлением муниципальной услуги</w:t>
      </w:r>
      <w:r>
        <w:rPr>
          <w:rFonts w:cs="Times New Roman" w:ascii="Times New Roman" w:hAnsi="Times New Roman"/>
          <w:bCs/>
          <w:color w:val="000000"/>
          <w:sz w:val="24"/>
        </w:rPr>
        <w:b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. Текущий контроль за полнотой и качеством исполнения, а также за соблюдением положений Административного регламента осуществляется заместителем главы администрации Высокского сельсовета Медвенск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Должностные лица и специалисты Администрации Высокского сельсовета, осуществляющие предоставление информации о порядке предоставления муниципальной услуги,  несут установленную законодательством Российской Федерации, Курской области ответственность за организацию работы по предоставлению муниципальной услуги в соответствии с настоящим Административны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е (бездействие) специалистов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оверность проведенного консультир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>Порядок досудебного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2. </w:t>
      </w:r>
      <w:r>
        <w:rPr>
          <w:rFonts w:eastAsia="Arial" w:cs="Arial" w:ascii="Times New Roman" w:hAnsi="Times New Roman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 Высокского сельсовета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 письменной жалобе ук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Письменные жалобы не рассматриваю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68"/>
        <w:jc w:val="both"/>
        <w:rPr/>
      </w:pPr>
      <w:r>
        <w:rPr>
          <w:rFonts w:cs="Times New Roman" w:ascii="Times New Roman" w:hAnsi="Times New Roman"/>
          <w:sz w:val="24"/>
        </w:rPr>
        <w:t xml:space="preserve">5.1.7. </w:t>
      </w:r>
      <w:r>
        <w:rPr>
          <w:rFonts w:eastAsia="Arial" w:cs="Arial" w:ascii="Times New Roman" w:hAnsi="Times New Roman"/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Порядок судебного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 последовательности административных процед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85pt" to="63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5pt" to="23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.85pt" to="387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911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Высокского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8.45pt;mso-wrap-distance-left:9.05pt;mso-wrap-distance-right:9.05pt;mso-wrap-distance-top:0pt;mso-wrap-distance-bottom:0pt;margin-top:-1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Высок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35" w:leader="none"/>
          <w:tab w:val="left" w:pos="78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5043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2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</w:t>
                      </w: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4315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2.2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04315" cy="467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6.85pt;mso-wrap-distance-left:9.05pt;mso-wrap-distance-right:9.05pt;mso-wrap-distance-top:0pt;mso-wrap-distance-bottom:0pt;margin-top:2.2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</w:t>
                      </w: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  <w:tab w:val="left" w:pos="4248" w:leader="none"/>
          <w:tab w:val="left" w:pos="6615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504315" cy="2075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07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63.45pt;mso-wrap-distance-left:9.05pt;mso-wrap-distance-right:9.05pt;mso-wrap-distance-top:0pt;mso-wrap-distance-bottom:0pt;margin-top:1.0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50431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1.0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1504315" cy="1732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73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 и размещение в средствах массовой информации и на официальном сайте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ского сельсовета Медве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36.45pt;mso-wrap-distance-left:9.05pt;mso-wrap-distance-right:9.05pt;mso-wrap-distance-top:0pt;mso-wrap-distance-bottom:0pt;margin-top:9.7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 и размещение в средствах массовой информации и на официальном сайте 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окского сельсовета Медвен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268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2.35pt" to="234pt,1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60045</wp:posOffset>
                </wp:positionV>
                <wp:extent cx="1504315" cy="1047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ое рассмотрение  обращения и наложение резолю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2.45pt;mso-wrap-distance-left:9.05pt;mso-wrap-distance-right:9.05pt;mso-wrap-distance-top:0pt;mso-wrap-distance-bottom:0pt;margin-top:28.3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начальное рассмотрение  обращения и наложение резолю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mc:AlternateContent>
          <mc:Choice Requires="wpg">
            <w:drawing>
              <wp:inline distT="0" distB="0" distL="0" distR="0">
                <wp:extent cx="6056630" cy="3885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885480"/>
                          <a:chOff x="0" y="0"/>
                          <a:chExt cx="6056640" cy="3885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4846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Arial Unicode MS" w:cs="Mangal"/>
                                  <w:color w:val="auto"/>
                                  <w:lang w:val="ru-RU" w:bidi="hi-IN"/>
                                </w:rPr>
                                <w:t xml:space="preserve">Подготовка письменного ответана обра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8160"/>
                            <a:ext cx="1484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Arial Unicode MS" w:cs="Mangal"/>
                                  <w:color w:val="auto"/>
                                  <w:lang w:val="ru-RU" w:bidi="hi-IN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800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305.95pt" coordorigin="0,0" coordsize="9538,6119">
                <v:rect id="shape_0" stroked="f" o:allowincell="f" style="position:absolute;left:0;top:1;width:9537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0;width:23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Arial Unicode MS" w:cs="Mangal"/>
                            <w:color w:val="auto"/>
                            <w:lang w:val="ru-RU" w:bidi="hi-IN"/>
                          </w:rPr>
                          <w:t xml:space="preserve">Подготовка письменного ответана обра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19;width:23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Arial Unicode MS" w:cs="Mangal"/>
                            <w:color w:val="auto"/>
                            <w:lang w:val="ru-RU" w:bidi="hi-IN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60" to="46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Высокского  сельсовета 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ланову Александру Николаевич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 </w:t>
      </w:r>
      <w:r>
        <w:rPr>
          <w:rFonts w:cs="Times New Roman" w:ascii="Times New Roman" w:hAnsi="Times New Roman"/>
          <w:szCs w:val="20"/>
        </w:rPr>
        <w:t>Ф.И.О. (наименование) заявител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Почтовый адрес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Адрес электронной почты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(заявление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 мне выписку из похозяйственной (домовой) книги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необходим для предоставления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умент прошу выдать на руки (переслать по электронной почте, по адресу)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заявителя: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left="0" w:right="0" w:firstLine="90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3:00Z</dcterms:created>
  <dc:creator/>
  <dc:description/>
  <cp:keywords/>
  <dc:language>en-US</dc:language>
  <cp:lastModifiedBy>toor</cp:lastModifiedBy>
  <cp:lastPrinted>2012-07-13T09:05:00Z</cp:lastPrinted>
  <dcterms:modified xsi:type="dcterms:W3CDTF">2012-08-02T06:32:00Z</dcterms:modified>
  <cp:revision>14</cp:revision>
  <dc:subject/>
  <dc:title>АДМИНИСТРАТИВНЫЙ РЕГЛАМЕНТ</dc:title>
</cp:coreProperties>
</file>